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МБОУ Кременевской ОШ Седжевой М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в ____________ класс в преимущественном порядке, так как в МБОУ Кременевской ОШ уже обучается его полнородных и неполнородных брата и (или) сестры  _______________________________, проживающий(ая) с ним в одной семье и имеющий(ая) общее место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</w:t>
        <w:br/>
        <w:t xml:space="preserve">Адрес места жительства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олнородных и неполнородных брата и (или) сест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равка об обучении полнородных и неполнородных брата и (или) сестры в МБОУ Кременевской 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 202_ г.                       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 xml:space="preserve"> (подпись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обучение моего ребенка  на __________________ языке и в рамках изучения предметной области «Родной язык и родная литература» изучение ______________________________________ языка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ие родителя (законного представителя)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проживающий по адресу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аспорт ____________, выданный ____________  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ерия, номер)                               (дата выдачи)                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являясь на основании</w:t>
      </w:r>
      <w:r>
        <w:rPr>
          <w:rFonts w:eastAsia="Times New Roman" w:cs="Times New Roman" w:ascii="Times New Roman" w:hAnsi="Times New Roman"/>
          <w:spacing w:val="-12"/>
        </w:rPr>
        <w:t xml:space="preserve"> __________________________________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родителем (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квизиты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ИО ребенка (подопечного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проживающего по адресу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pacing w:val="-8"/>
        </w:rPr>
        <w:t>паспорт (свидетельство о рождении ребенка) __________________,  выданный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ерия, номер)                                               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 свое согласие </w:t>
      </w:r>
      <w:r>
        <w:rPr>
          <w:rFonts w:cs="Times New Roman" w:ascii="Times New Roman" w:hAnsi="Times New Roman"/>
        </w:rPr>
        <w:t xml:space="preserve">оператору персональных данных – муниципальному бюджетному общеобразовательному учреждению Кременевской основной школе, находящемуся по адресу: 152861, Ярославская область, Пошехонский район село Кременево улица Школьная, д. 4 на обработку персональных данных </w:t>
      </w:r>
      <w:r>
        <w:rPr>
          <w:rFonts w:cs="Times New Roman" w:ascii="Times New Roman" w:hAnsi="Times New Roman"/>
          <w:u w:val="single"/>
        </w:rPr>
        <w:t>моих и</w:t>
      </w:r>
      <w:r>
        <w:rPr>
          <w:rFonts w:cs="Times New Roman" w:ascii="Times New Roman" w:hAnsi="Times New Roman"/>
        </w:rPr>
        <w:t xml:space="preserve"> моего ребенка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>сведения, содержащиеся в документах, удостоверяющих личность:</w:t>
      </w:r>
      <w:r>
        <w:rPr>
          <w:rFonts w:eastAsia="Arial Unicode MS" w:cs="Times New Roman" w:ascii="Times New Roman" w:hAnsi="Times New Roman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i/>
        </w:rPr>
        <w:t>сведения о родителях (лицах, их заменяющих)</w:t>
      </w:r>
      <w:r>
        <w:rPr>
          <w:rFonts w:eastAsia="Arial Unicode MS" w:cs="Times New Roman" w:ascii="Times New Roman" w:hAnsi="Times New Roman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>сведения о семье:</w:t>
      </w:r>
      <w:r>
        <w:rPr>
          <w:rFonts w:eastAsia="Arial Unicode MS" w:cs="Times New Roman" w:ascii="Times New Roman" w:hAnsi="Times New Roman"/>
        </w:rPr>
        <w:t xml:space="preserve"> социальный статус, количество детей, полнот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 xml:space="preserve">данные об образовании: </w:t>
      </w:r>
      <w:r>
        <w:rPr>
          <w:rFonts w:eastAsia="Arial Unicode MS" w:cs="Times New Roman" w:ascii="Times New Roman" w:hAnsi="Times New Roman"/>
        </w:rPr>
        <w:t>баллы по предметам ГИА-9, серия и номер документа об окончании основно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>информация медицинского характера:</w:t>
      </w:r>
      <w:r>
        <w:rPr>
          <w:rFonts w:eastAsia="Arial Unicode MS" w:cs="Times New Roman" w:ascii="Times New Roman" w:hAnsi="Times New Roman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>иные документы</w:t>
      </w:r>
      <w:r>
        <w:rPr>
          <w:rFonts w:eastAsia="Arial Unicode MS" w:cs="Times New Roman" w:ascii="Times New Roman" w:hAnsi="Times New Roman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 xml:space="preserve">разрешаю на безвозмездной основе публиковать фотографии моего сына / дочери на которых он (она) изображен (а), на официальном сайте муниципального бюджетного общеобразовательного учреждения Кременевской основной школы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ботка персональных данных моих и моего ребенка включает в себя: сбор, запись, систематизацию, накопление, хранение, уточнение, извлечение, использование, а также передачу в МКУ Управления образования Администрации Пошехонского муниципального района, Департамент образования Ярославской области, в ГУЗ ЯО Пошехонская ЦРБ, обезличивание, блокирование, удаление и уничт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</w:rPr>
        <w:t>__________________      ____________________  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(дата)                                                                (подпись)                                           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 (законного представителя)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ий по адресу 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спорт  серия _________номер ___________, выданный (кем, когда)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ясь на основании паспорта родителями (законными представителями)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 (подопечного) полностью)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 ребенка) ______________________, выданный 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(серия, номер)                                             (дата выдачи)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паспорт/свидетельство о рождении ребенка)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подтверждаю свое согласие оператору персональных данных – Муниципальному бюджетному общеобразовательному учреждению Гаютинская средняя школа, находящемуся по адресу: Ярославская область, Пошехонский район, с. Гаютино, ул. Центральная, д. 42, на обработку моих персональных данны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 Перечень обрабатываемых данных: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едения, содержащиеся в документах, удостоверяющих личность: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едения о родителях (лицах, их заменяющих): Фамилия, Имя, Отчество, уровень образования, место работы, должность, телефон, адрес регистрации и проживания;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едения о семье: социальный статус, количество детей, полнота семьи;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нные об образовании: 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ация медицинского характера: рост, вес, сведения о прививках, группа здоровья, физкультурная группа;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ые документы (номер ИНН, пенсионного страхового свидетельства, данные медицинского страхового полиса);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решаю на безвозмездной основе публиковать фотографии моего сына / дочери на которых он (она) изображен (а), на официальном сайте муниципального бюджетного общеобразовательного учреждения Гаютинская средняя школа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ботка персональных данных моего ребенка включает в себя: сбор, запись, систематизацию, накопление, хранение, уточнение, извлечение, использование, а также передачу в МКУ Управление образования администрации Пошехонского муниципального района, Департамент образования Ярославской области, в МКУ «Централизованную бухгалтерию» системы образования Пошехонского района, в ГУЗ ЯО Пошехонскую ЦРБ, обезличивание, блокирование, удаление и уничтожение;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до момента отзыва, если иное не предусмотрено законом РФ.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 xml:space="preserve"> ____________________ </w:t>
        <w:tab/>
        <w:t xml:space="preserve">___________________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>(расшифровка подписи)</w:t>
        <w:tab/>
        <w:tab/>
        <w:t xml:space="preserve">(подпись) </w:t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300"/>
      <w:jc w:val="righ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9:00Z</dcterms:created>
  <dc:creator>ГаютинскаяСШ</dc:creator>
  <dc:description/>
  <cp:keywords/>
  <dc:language>en-US</dc:language>
  <cp:lastModifiedBy>Марина</cp:lastModifiedBy>
  <dcterms:modified xsi:type="dcterms:W3CDTF">2022-03-16T09:39:00Z</dcterms:modified>
  <cp:revision>2</cp:revision>
  <dc:subject/>
  <dc:title/>
</cp:coreProperties>
</file>