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" w:after="28"/>
        <w:ind w:left="993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 районная учебно-исследовательская         конференция школьников «Первые шаги»</w:t>
      </w:r>
    </w:p>
    <w:p>
      <w:pPr>
        <w:pStyle w:val="Style14"/>
        <w:spacing w:before="24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КЦИЯ: КРАЕВЕДЕНИЕ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ССЛЕДОВАТЕЛЬСКАЯ РАБО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ТЕМ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ДЕРЕВЯННЫЕ НАЛИЧН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ЧЕРА, СЕГОДНЯ, ЗАВТРА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24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4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: ДАВЫДОВА ДАРЬЯ АЛЕКСЕЕВНА, </w:t>
      </w:r>
    </w:p>
    <w:p>
      <w:pPr>
        <w:pStyle w:val="Style14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, МБОУ КРЕМЕНЕВСКАЯ ОШ</w:t>
      </w:r>
    </w:p>
    <w:p>
      <w:pPr>
        <w:pStyle w:val="Style14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4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: </w:t>
      </w:r>
    </w:p>
    <w:p>
      <w:pPr>
        <w:pStyle w:val="Style14"/>
        <w:spacing w:before="240" w:after="200"/>
        <w:ind w:left="2268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НТРОПОВА СВЕТЛАНА МИХАЙЛОВНА,                   УЧИТЕЛЬ РУССКОГО ЯЗЫКА, МБОУ КРЕМЕНЕВСКАЯ ОШ</w:t>
      </w:r>
    </w:p>
    <w:p>
      <w:pPr>
        <w:pStyle w:val="Style14"/>
        <w:spacing w:before="240" w:after="200"/>
        <w:ind w:left="2268" w:hanging="241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ЖКИНА АЛЕКСАНДРА ВЛАДИМИРОВНА ПЕДАГОГ-ОРГАНИЗАТОР, МБОУ КРЕМЕНЕВСКАЯ ОШ</w:t>
      </w:r>
    </w:p>
    <w:p>
      <w:pPr>
        <w:pStyle w:val="Style14"/>
        <w:spacing w:before="240" w:after="200"/>
        <w:ind w:left="2552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лавление: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………………………………………………………………  стр.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стория происхождения наличника…………………………… стр. 5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аличники моего села и их символика…………………………стр.10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астер-умелец моего села Савин А.И……………………………стр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рос населения «Хотели бы вы украсить окна своего дома наличниками?».......................................................................................ст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ыводы………………………………………………………………..ст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ение…………………………………………………………..стр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писок использованной литературы……………………………..ст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иложение…………………………………………………………..стр.</w:t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жизни человек проезжает много дорог, видит много интересного и нового. Но  не каждый умеет увидеть, то самобытное и чудесное, что заворожит и запомнится навсегда. Не каждый умеет не только смотреть, но и видеть. Тогда привычная дорога, родная и обыденная, словно через дверной глазок откроет вам невероятные сокровища древнейшей культуры и истории наших далеких предков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в школу я замечаю, что встречаются дома с очень красивыми резными наличниками, но есть и такие, на которых наличники очень простые, без замысловатых узоров. У меня возник вопрос, почему так? Так захотел хозяин дома, который когда-то строил дом? Я предположила, что символы на наличниках что-то обозначают. </w:t>
      </w:r>
    </w:p>
    <w:p>
      <w:pPr>
        <w:pStyle w:val="Style14"/>
        <w:tabs>
          <w:tab w:val="left" w:pos="0" w:leader="none"/>
          <w:tab w:val="left" w:pos="709" w:leader="none"/>
        </w:tabs>
        <w:spacing w:lineRule="auto" w:line="360" w:before="28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ники на окне - словно лицо дома, его визитная карто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и делают каждый дом не похожим на своих соседей, хранящим историю нескольких поколений. Хотелось бы сохранить эту загадку и красоту нетронутой и в тоже время сделать её родной будущим поколениям.</w:t>
        <w:br/>
        <w:t>Что же заставляло в старину русского крестьянина, загнанного нелегкой жизнью, уделять  внимание  таким непрактичным вещам, как  наличники?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что обозначают незамысловатые фигурки животных или птиц, или еще какие-то непонятные знаки, изображаемые на наличниках? На эти вопросы я  и постараюсь ответить.</w:t>
      </w:r>
    </w:p>
    <w:p>
      <w:pPr>
        <w:pStyle w:val="C1c15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C18"/>
          <w:sz w:val="28"/>
          <w:szCs w:val="28"/>
        </w:rPr>
        <w:t>Итак,</w:t>
      </w:r>
      <w:r>
        <w:rPr>
          <w:rStyle w:val="Appleconvertedspace"/>
          <w:sz w:val="28"/>
          <w:szCs w:val="28"/>
        </w:rPr>
        <w:t> </w:t>
      </w:r>
      <w:r>
        <w:rPr>
          <w:rStyle w:val="C6"/>
          <w:b/>
          <w:bCs/>
          <w:sz w:val="28"/>
          <w:szCs w:val="28"/>
        </w:rPr>
        <w:t>проблемный вопрос</w:t>
      </w:r>
      <w:r>
        <w:rPr>
          <w:rStyle w:val="C18"/>
          <w:sz w:val="28"/>
          <w:szCs w:val="28"/>
        </w:rPr>
        <w:t>: наличник дома – это защита или украшение дома?</w:t>
      </w:r>
    </w:p>
    <w:p>
      <w:pPr>
        <w:pStyle w:val="C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C6"/>
          <w:b/>
          <w:bCs/>
          <w:sz w:val="28"/>
          <w:szCs w:val="28"/>
        </w:rPr>
        <w:t>Гипотеза исследования</w:t>
      </w:r>
      <w:r>
        <w:rPr>
          <w:rStyle w:val="C18"/>
          <w:sz w:val="28"/>
          <w:szCs w:val="28"/>
        </w:rPr>
        <w:t>: наличник дома – это элемент декора, украшения, смысл изображенных на нём символов утерян и  непоняте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узнать историю наличников и их символику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нать значение слова «налични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литературу о символик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иков, об их происхож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елать фотографии наиболее красив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ников деревни Кремене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знакомиться с творчеством резьбы по дереву мастера – земля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Сави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ь собранный фотоматериал в виде презен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готовить эскиз наличника нашего будущего дома.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актуальность сохранения русской культуры и традиций на примере деревянных резных наличников.</w:t>
      </w:r>
    </w:p>
    <w:p>
      <w:pPr>
        <w:pStyle w:val="Style14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</w:p>
    <w:p>
      <w:pPr>
        <w:pStyle w:val="Style14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ом исследования являются наличники окон домов села Кременево.</w:t>
      </w:r>
    </w:p>
    <w:p>
      <w:pPr>
        <w:pStyle w:val="Style16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по данной тем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ая съемка домов в дер. Кременево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отографий, рисун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.</w:t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стория происхождения налич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ьба по дереву — это традиционное народное декоративное искусство, широко распространенное в нашей стране. На Руси издавна основным материалом для строительства было дерево. Стремление украсить свое жилище деревянными резными изделиями появилось в XVIII -XIX вв. Резьбой по дереву стали отделывать окна, карнизы, причелины, балконы, ограды и т.д. 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 украшать дома деревянными резными наличниками и другими декоративными элементами возникла в России не на пустом месте. Первоначально резьба по дереву носила культовый характер.</w:t>
      </w:r>
    </w:p>
    <w:p>
      <w:pPr>
        <w:pStyle w:val="Normal"/>
        <w:shd w:fill="FFFFFF" w:val="clear"/>
        <w:spacing w:lineRule="auto" w:line="360" w:before="105" w:after="10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е славяне наносили на свое жилище языческие знаки, призванные оберегать жилище, обеспечивать плодородие и защиту от врагов и природных стих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начально это были простейшие зарубки, примитивные фигуры: круги, треугольники, кресты символы с магическими свойствами.</w:t>
      </w:r>
      <w:r>
        <w:rPr>
          <w:rFonts w:cs="Times New Roman" w:ascii="Times New Roman" w:hAnsi="Times New Roman"/>
          <w:sz w:val="28"/>
          <w:szCs w:val="28"/>
        </w:rPr>
        <w:t xml:space="preserve"> Со временем, простые знаки трансформировались в более сложные орнаменты. Эволюционировала и сама технология нанесения узоров. Формировались определенные правила их расположения на доме. Намного позже ажурной резьбой стали отделывать и другие части строения – карнизы, фронтоны, конек, углы сруба, перила крылечек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орнаментах до сих пор можно угадать знаки обозначающие солнце, дождь, женщин воздевших руки к небу, животных или причудливое переплетение растительности. В дальнейшем, религиозный смысл резьбы по дереву утрачивался, но традиция придавать различным функциональным элементам фасада дома художественный вид осталась до сих пор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слушайтесь в это слово: </w:t>
      </w:r>
      <w:r>
        <w:rPr>
          <w:rFonts w:cs="Times New Roman" w:ascii="Times New Roman" w:hAnsi="Times New Roman"/>
          <w:b/>
          <w:bCs/>
          <w:sz w:val="28"/>
          <w:szCs w:val="28"/>
        </w:rPr>
        <w:t>"наличник"</w:t>
      </w:r>
      <w:r>
        <w:rPr>
          <w:rFonts w:cs="Times New Roman" w:ascii="Times New Roman" w:hAnsi="Times New Roman"/>
          <w:sz w:val="28"/>
          <w:szCs w:val="28"/>
        </w:rPr>
        <w:t xml:space="preserve"> - "находящийся на лице". Фасад дома - это его лицо, обращенное к внешнему миру. Есть в  словаре В.И.Даля несколько толкований этого слова. Например: «Накладное украшение на лицо предмета, строения или утвари», «личинка, пластинка с прорезью для ключа, на нутряной замок» и т. 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 должно быть умытым и красивым. Но внешний мир не всегда добр и, порой, от него надо защищаться. Двери и окна - это не только выход наружу, это возможность попасть внутрь. Каждый хозяин старался защитить свой дом, обеспечить семье сытость и тепло, безопасность и здоровье. Как он мог это сделать? Один из способов защиты - окружить себя охранными знаками и заклинаниями. И наличники не только закрывали щели в оконном проеме от сквозняков и холода, они защищали дом от нечистой силы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пустя столетия, изначальный смысл архаичных орнаментов утрачен и забыт. Поэтому прочитать заклинания, проникнуть в их смысл практически невозможно. Разгадать удалось лишь малую толику: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ылья</w:t>
      </w:r>
      <w:r>
        <w:rPr>
          <w:rFonts w:cs="Times New Roman" w:ascii="Times New Roman" w:hAnsi="Times New Roman"/>
          <w:sz w:val="28"/>
          <w:szCs w:val="28"/>
        </w:rPr>
        <w:t> по большей части встречаются в верхней части наличников – по центру вертикально расположен овал, по краям которого находятся крылья. Они означают божество, его защищающую и бесконечную силу. Оперенный круг или солнце – знак беспрестанного путешествия Солнца по небосклону, где свет побеждает тьму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 является хранительницей времени – прошлого, настоящего и будущего. По другим источникам, в птиц вселяется дух умершего человека и в таком виде предстают предки перед людьми. Таким образом, деревянная фигура пернатого оберегает жилище от бед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</w:rPr>
        <w:t> связано с жизнью, энергией, мирозданием. Светило охраняет дом от внешних отрицательных воздействий, наполняет жилище умиротворением. Количество лучей также имеет большое значение. Доподлинно известно, что 4 луча означали огонь и домашний очаг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мея</w:t>
      </w:r>
      <w:r>
        <w:rPr>
          <w:rFonts w:cs="Times New Roman" w:ascii="Times New Roman" w:hAnsi="Times New Roman"/>
          <w:sz w:val="28"/>
          <w:szCs w:val="28"/>
        </w:rPr>
        <w:t> часто изображается на наличниках. Это хладнокровное пресмыкающееся связано с плодородием, землей, водной стихией. Также змея ассоциируется с обновлением, небесным огнем и, несомненно, мудростью.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ест</w:t>
      </w:r>
      <w:r>
        <w:rPr>
          <w:rFonts w:cs="Times New Roman" w:ascii="Times New Roman" w:hAnsi="Times New Roman"/>
          <w:sz w:val="28"/>
          <w:szCs w:val="28"/>
        </w:rPr>
        <w:t> берет начало со времен язычества. Символ можно интерпретировать следующим образом – вертикальная линия означает духовное совершенство, а горизонтальная – материальные блага, таким образом, образуя гармонию между высшими и насущными потребностями. Также существует мнение, что крест указывает на стороны света, смену времен года, говоря о круговороте жизни и цикличности прохождения созвездий. 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авы, цвет.</w:t>
      </w:r>
      <w:r>
        <w:rPr>
          <w:rFonts w:cs="Times New Roman" w:ascii="Times New Roman" w:hAnsi="Times New Roman"/>
          <w:sz w:val="28"/>
          <w:szCs w:val="28"/>
        </w:rPr>
        <w:t> Диковинная растительность олицетворяет неразрывное единство людей с природой, то, что так прекрасно понимал и ценил человек в давние времена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начение имело наличие так называемых </w:t>
      </w:r>
      <w:r>
        <w:rPr>
          <w:rFonts w:cs="Times New Roman" w:ascii="Times New Roman" w:hAnsi="Times New Roman"/>
          <w:b/>
          <w:bCs/>
          <w:sz w:val="28"/>
          <w:szCs w:val="28"/>
        </w:rPr>
        <w:t>сережек</w:t>
      </w:r>
      <w:r>
        <w:rPr>
          <w:rFonts w:cs="Times New Roman" w:ascii="Times New Roman" w:hAnsi="Times New Roman"/>
          <w:sz w:val="28"/>
          <w:szCs w:val="28"/>
        </w:rPr>
        <w:t>, вертикальных элементов на нижней планке наличника, которые говорили о гостеприимстве хозяев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зчики по крупицам собирают информацию, служащую базой для создания новых схем для наличников на окна. Мастера пытаются восстановить историческое наследие и привить ее нынешнему поколению, стараются показать, как сочетается простота сруба с изяществом деревянных кружев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 каждом селе, деревне или городе можно встретить удивительные образцы деревянного кружева. Причем, в различных областях можно наблюдать совершенно различные стили оформления домов резьбой. В одних районах используется преимущественно глухая резьба, в других скульптурная, но в основном, дома украшены, пропильной или иначе - прорезной резьбой, а также ее разновидностью – накладной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ину, в различных районах России резчики использовали определенные виды резьбы и элементов орнамента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элементы резьбы зачастую можно было увидеть на всех домах одной деревни или села. В другом селе мотивы резных наличников могли быть уже совсем другими. Чем дальше друг от друга находились эти населенные пункты, тем сильнее отличались по внешнему виду резные наличники на окнах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Ярославском Поволжье до наших дней дошёл тип наличника, символику которого можно подробно «прочитать». Для него характерно «очелье» - полукруг (или двускатное покрытие) в середине верхнего карниза.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37160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00225" cy="206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23745" cy="206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полукруга-небосвода нередко помещали лучистое восходящее солнце или цветок-розетку. Над солнцем по дуге изображали источники небесных вод в виде волнистой линии или зигзагов и точек-капель. По обеим сторонам «небосвода» размещались два крупных украшения, представлявшие собой стилизованные женские фигуры. Это изображения славянских богинь – рожаниц.</w:t>
      </w:r>
    </w:p>
    <w:p>
      <w:pPr>
        <w:pStyle w:val="Style14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к Костроме, в Любимском и Даниловском районах и в некоторых других местах Ярославского края до сих пор встречаются наличники иного вида. Их символика, скорее всего уходит ещё дальше в глубину веков. Здесь фигура женского божества  только одна, и размещена она в центре. Перед ней склоняются стилизованные сказочные звери. Исследователи считают, что всё это - следы верований исконных обитателей этих мест, древнефинских племён лесных охотни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 сегодняшнем состоянии «наличных» дел не приходится. И только дома, построенные в конце XIX и в начале XX века, еще сохранились в небольшом количестве, и, шагая по улицам сёл, мы еще можем наблюдать почерневшие и потрескавшиеся подлинные образцы этой некогда популярной декоративной отрасли. Но - все реже и реж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личники моего села и их символика</w:t>
      </w:r>
    </w:p>
    <w:p>
      <w:pPr>
        <w:pStyle w:val="Style14"/>
        <w:spacing w:lineRule="auto" w:line="360" w:before="240" w:after="200"/>
        <w:jc w:val="both"/>
        <w:rPr/>
      </w:pPr>
      <w:r>
        <w:rPr/>
        <w:drawing>
          <wp:inline distT="0" distB="0" distL="0" distR="0">
            <wp:extent cx="2446655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1"/>
          <w:szCs w:val="21"/>
          <w:shd w:fill="FFFFFF" w:val="clear"/>
        </w:rPr>
        <w:t xml:space="preserve"> </w:t>
      </w:r>
    </w:p>
    <w:p>
      <w:pPr>
        <w:pStyle w:val="Style14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ешила сама сделать фотографии различных наличников в селе Кременево, где я живу. Потом я  сравнила их. Все наличники – разные: есть похожие, но нет совсем одинаковых. Узоры разнообразные, но выделяются отдельные повторяющиеся образы. Я думала, что узоры мастера перенимали друг у друга, но, оказывается, что эти образы имеют определённое значение. Я разделила эти образы на группы (классифицировала). В наличниках нашей местности чаще всего встречаются такие фигуры: солнце, рога, растительный орнамент, геометрический узор, капли, береги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ая главная фигура – женщина – мать. Это фигурка, как будто с раскинутыми руками и ногами. Одно из её имён – берегиня. </w:t>
      </w:r>
    </w:p>
    <w:p>
      <w:pPr>
        <w:pStyle w:val="Style14"/>
        <w:spacing w:lineRule="auto" w:line="360"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интересно искать фигурки берегинь в резных узорах: иногда её просто найти, а иногда очень сложно. Но в любом случае её можно узнать – у неё  есть голова, раскинутые руки и ноги. Или она похожа на букву «Ж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один важный магический знак наших предков – это солнце. Солнечный круг изображался в разных видах. Можно найти восход и заход солнца. Эти знаки называются солярными и считаются очень сильными, мужскими зна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личнике есть также знаки воды. Вода даёт жизнь всему живому на земле. Воды бывают небесными и подземными. Волнообразные узоры в верхней и нижней части наличника, бегущие ручейки по его боковым полочкам – это всё  знаки в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и земли в наличниках – самые простые и самые распространённые. Ромбики с точками внутри, перекрещивающиеся двойные полосы – так рисовали в древности вспаханное и засеянное поле. Вьющиеся растения – знак возрож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зорах наличников также можно различить разных животных. Звериные знаки нужны были для того, чтобы в хозяйстве не гибли и не болели домашние животные. Большое значение имели змеи. Змея связана с водой, а значит с плодородием. Эти знаки встречаются у нас редк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эти узоры когда-то имели определённый смысл. Они охраняли дом и его жителей. Но сейчас значение этих знаков забыто. Люди просто видят завитки, узоры на наличниках и не придают им значения. А они, может быть, и сейчас охраняют дом.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Мастер-умелец моего села Савин А.И</w:t>
      </w:r>
    </w:p>
    <w:p>
      <w:pPr>
        <w:pStyle w:val="Style14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ремени, когда традиционный крестьянский уклад стал постепенно разрушаться, в домовой резьбе появились новые приёмы, заимствованные из городской архитектуры разных стилей, от классицизма до модерна. Странствующие артели плотников, работавших на заказ, привносили в резьбу разностильные мотивы. Узоры же тысячелетней давности, если и выполнялись по – старинке, уже утрачивали тайный смысл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гордиться умельцами нашего края, которые и посей день хранят традиции резьбы и воплощают её в жизнь. Такой мастер живёт в нашем селе. Его зовут Савин Анатолий Иванович. Он с удовольствием рассказал нам о своём увлечении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оих изделиях он использует элементы прорезной резьбы, а так же выжигание по дереву. Сквозная резьба выполняется с помощью стамесок и резцов, лобзиков или пил. Процесс выполнения такой кропотливой работы требует терпения, а так же фантазии для создания эскизов. Эскизы берутся из книг, картинок, даже узоры со штор и обоев, все это складывается в единое целое на бумаге, и эскиз готов к воплощению. Работать с деревом нужно тогда, когда для этого есть настроение, нет настроения – изделие будет сделано не так тщательно, как было бы сделано с душой, - говорит Анатолий Иванович, - вряд ли что-то хорошее выйдет, если голова занята чем-то другим. Для резьбы требуется множество инструментов, и не всегда подходят заводские, да и в то время, когда я начал этим заниматься, таких инструментов в продаже не было. Приходилось делать инструменты самому, прежде чем что-то сделать, нужно было сделать кучу инструментов к нему, все это занимало много времени. Вообще, первым этапом является подготовка эскиза. Обычно эскиз придумываешь сам, некоторые фрагменты списываешь с чего-то. Самым трудным для меня является нарисовать эскиз. После эскиза нужно подобрать правильную доску. Доски нужно тщательно просушивать, и из 10 досок может подойти для работы всего 2-3. Чаще всего используется липа, но когда материал не заготавливали заранее, делали из сосны. Легче было найти прямослойную сосну без сучков. И вот, есть эскиз, и есть материал. Наступает основная часть работы - выпиливание узоров. Если что не получалось, приходилось узор упрощать, но упрощать так, чтобы сохранялась его красота»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йчас Анатолий Иванович выполняет работу на заказ. Вырезает наличники, занимается резьбой по карнизу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рос населения «Хотели бы вы украсить окна своего дома наличниками?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ьба по дереву – это искусство, которое неразрывно связано с природой. Сотворить неповторимые и уникальные узоры можно, только прочувствовав естественную красоту дерева, поэтому произведениями мастеров резьбы мы всегда будем искренне восхищатьс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провели опрос трёх возрастных групп среди живущих в моём селе. Большинство из числа опрашиваемых предпочтение резным наличникам отдают люди пожилого возраста, а молодежь отказывается от наличников по  причине того, что они уже не модные, современные наличники проще в установке, практичны и долговечны, мастеров не найти, а резные деревянные наличники дорого стоят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опроса можно посмотреть в следующей таблице (в процентом соотношении из числа опрашиваемых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приложении 1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данных результатов опроса можно сделать вывод, что современное общество отдают предпочтение новым современным материалом, таким образом, через 10-20 лет резные деревянные наличники встретить можно будет достаточно редко.</w:t>
      </w:r>
    </w:p>
    <w:p>
      <w:pPr>
        <w:pStyle w:val="Style14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 не ожидала, что в нашей деревне есть много интересных наличников. И, занимаясь этой работой, я сделала для себя много «открытий», получила много интересной, новой информации, открыла для себя красочный и неповторимый мир народного искусст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усь - куда ни взгляну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твои страдания и бит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вою, Россия, старин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леса, погосты и молитв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вои избушки и цве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беса, горящие от зно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епот ив у омутной вод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навек, до вечного поко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усь! Храни себя, храни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Рубцов</w:t>
      </w:r>
    </w:p>
    <w:p>
      <w:pPr>
        <w:pStyle w:val="Style14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4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ревянных домов короткий век. Необходимо сохранить этот большой пласт народного искусства. Есть только одна возможность сохранения народного зодчества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имать опыт поколений и претворять его в жизнь. В традициях русского народ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ь из дерева, резными кружевными наличниками украшать свои дома. </w:t>
      </w:r>
      <w:r>
        <w:rPr>
          <w:rFonts w:cs="Times New Roman" w:ascii="Times New Roman" w:hAnsi="Times New Roman"/>
          <w:sz w:val="28"/>
          <w:szCs w:val="28"/>
        </w:rPr>
        <w:t>Поэтому хочется верить, что интерес к наличникам только расцветает.</w:t>
      </w:r>
    </w:p>
    <w:p>
      <w:pPr>
        <w:pStyle w:val="Style14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писок использованной литературы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.А.Е.Ащепков «Русское деревянное зодчество», «Государственное издательство архитектуры и градостроительства», 1950г., стр.105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В.В.Воронова «Крестьянское искусство», М: «Государственное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», 1924г., стр.210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В. Горошников «Деревни и сёла Ярославской области», издательство Рыбинск «Медиарост»,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Забелина «Черты самобытности в древнем зодчестве», М: «Государственное издательство», 1905г., стр.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Л.Мартынова «История и культура Симбирска», г. Ульяновск, 2013г.,стр.2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А.Рыбаков «Язычество древних славян»; Москва, издательство «Наука», 1994г., стр.610 и «Язычество древней Руси»; Москва, издательство «Наука», 1987г., стр.7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Скворцов «Русская народная пропильная резьба», «Художник РСФСР», 1984г., стр.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Н.Соболев «Русская народная резьба по дереву», «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», 1934г., стр.4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Степанов «Резьбы очарованье», «Лениздат», 1991г., стр.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Тихонова «Деревянное зодчество Симбирска», М: «Государственное издательство», 1098г., стр.2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Шепелёва «Как построить сельский дом», М: «Россельхозиздат», 1980г., стр.351.</w:t>
      </w:r>
    </w:p>
    <w:p>
      <w:pPr>
        <w:pStyle w:val="Style14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прос:  Нравятся ли деревянные резные наличники?</w:t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30 ле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45 ле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-70 ле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опрос:  Хотели бы вы установить себе такие наличники?</w:t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30 ле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45 ле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-70 ле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240" w:after="200"/>
        <w:jc w:val="both"/>
        <w:rPr/>
      </w:pPr>
      <w:r>
        <w:rPr/>
        <w:object w:dxaOrig="8292" w:dyaOrig="38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65pt;height:191.1pt" filled="f" o:ole="">
            <v:imagedata r:id="rId8" o:title=""/>
          </v:shape>
          <o:OLEObject Type="Embed" ProgID="" ShapeID="ole_rId7" DrawAspect="Content" ObjectID="_804503171" r:id="rId7"/>
        </w:object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  <w:object w:dxaOrig="8879" w:dyaOrig="6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1pt;height:326.5pt" filled="f" o:ole="">
            <v:imagedata r:id="rId10" o:title=""/>
          </v:shape>
          <o:OLEObject Type="Embed" ProgID="" ShapeID="ole_rId9" DrawAspect="Content" ObjectID="_567427191" r:id="rId9"/>
        </w:object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p>
      <w:pPr>
        <w:pStyle w:val="Style14"/>
        <w:spacing w:before="240" w:after="20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lineRule="atLeast" w:line="100" w:before="28" w:after="28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</w:rPr>
  </w:style>
  <w:style w:type="character" w:styleId="C18">
    <w:name w:val="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4"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Style14"/>
    <w:qFormat/>
    <w:pPr/>
    <w:rPr/>
  </w:style>
  <w:style w:type="paragraph" w:styleId="C1c15">
    <w:name w:val="c1 c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45:00Z</dcterms:created>
  <dc:creator>User</dc:creator>
  <dc:description/>
  <cp:keywords/>
  <dc:language>en-US</dc:language>
  <cp:lastModifiedBy>User</cp:lastModifiedBy>
  <cp:lastPrinted>2016-03-03T20:45:00Z</cp:lastPrinted>
  <dcterms:modified xsi:type="dcterms:W3CDTF">2016-03-25T09:58:00Z</dcterms:modified>
  <cp:revision>13</cp:revision>
  <dc:subject/>
  <dc:title>   VI районная учебно-исследовательская         конференция школьников «Первые шаги»</dc:title>
</cp:coreProperties>
</file>