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ХX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районные малые Баловские краеведческие чтения школьников   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Номинация </w:t>
      </w:r>
      <w:r>
        <w:rPr>
          <w:rFonts w:cs="Times New Roman" w:ascii="Times New Roman" w:hAnsi="Times New Roman"/>
          <w:sz w:val="32"/>
          <w:szCs w:val="28"/>
        </w:rPr>
        <w:t>«Краеведческая наход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Тема «Медаль из далекого прошлого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(полностью):</w:t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ева Елизавета Максимовна</w:t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 класс</w:t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: </w:t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еменевская ОШ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 руководителя (полностью): </w:t>
      </w:r>
    </w:p>
    <w:p>
      <w:pPr>
        <w:pStyle w:val="Normal"/>
        <w:widowControl w:val="false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на Александра Владимировн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ность: уч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Кременевская 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шехонье  2019 г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главление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Введение………………………………………………………………………. 3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История медали……………………………………………………………….4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арактеристика найденной медали………………………………………….5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рсии появления медали в нашей местности……………………………...5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5. Заключение. …………………………………………………………………...6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6. Источники  информации. …………………………………………………….7 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7. Приложения. …………………………………………………………………..8</w:t>
      </w:r>
    </w:p>
    <w:p>
      <w:pPr>
        <w:pStyle w:val="Style16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firstLine="568"/>
        <w:textAlignment w:val="baseline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Введение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Медалька  ржавая, кривая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Едва лежит. Едва живая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Но радостью мне сердце жжёт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На ней далекий очень  год!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Я из земли её достал сырой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Земли  моей любимой и родной,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и солнечной весной согретой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Беременна земля была находкой этой.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Звала: приди и бремя разреши!</w:t>
      </w: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shd w:fill="EFEFEF" w:val="clear"/>
        </w:rPr>
        <w:t>Отмой мой плод и бережно храни!</w:t>
      </w:r>
    </w:p>
    <w:p>
      <w:pPr>
        <w:pStyle w:val="Style16"/>
        <w:shd w:fill="FFFFFF" w:val="clear"/>
        <w:spacing w:before="0" w:after="120"/>
        <w:rPr>
          <w:rFonts w:ascii="Arial" w:hAnsi="Arial" w:eastAsia="Calibri" w:cs="Arial"/>
          <w:color w:val="3333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папой очень любим выбираться на природу. Летом этого года, на очередной нашей прогулке, мы обнаружили в земле  круглую, поржавевшую, и потемневшую от времени медаль.  Она была найдена недалеко от старой дороги, которая соединяла две деревни, которые раньше находились в нашей местности. Нашему восторгу не было предел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вратившись домой, и, очистив её от грязи, я уви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тной стороне медали надпись " На тя господи уповахомъ, да не постыдимся во веки". </w:t>
      </w:r>
      <w:r>
        <w:rPr>
          <w:rFonts w:cs="Times New Roman" w:ascii="Times New Roman" w:hAnsi="Times New Roman"/>
          <w:sz w:val="24"/>
          <w:szCs w:val="24"/>
        </w:rPr>
        <w:t xml:space="preserve">На другой стороне неотчетливо виднелись даты </w:t>
      </w:r>
      <w:r>
        <w:rPr>
          <w:rFonts w:cs="Times New Roman" w:ascii="Times New Roman" w:hAnsi="Times New Roman"/>
          <w:sz w:val="24"/>
        </w:rPr>
        <w:t>«1853-1854-1855-1856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ив разные интернет-сайты, я нашла информацию об этой медали. Оказывается, ею награждали участников Крымской войны 1853-1856 годов. Мы удивились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аль, связанная с этими событиями, найденная за тысячи верст от Крыма, находилась в нашей местности. Кому она принадлежала, за какие заслуги была получена, как попала в наше село? Все эти вопросы вызывали у меня большой интере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рину мы не знаем, и я считаю, что её необходимо изучать, чтобы передавать  знания нашему последующему поколению. Целью моей работы стало изучение истории  найденной медали. Такж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е бы очень хотелось узнать, как этот раритет мог оказаться в наших краях.</w:t>
      </w:r>
    </w:p>
    <w:p>
      <w:pPr>
        <w:pStyle w:val="Style16"/>
        <w:shd w:fill="FFFFFF" w:val="clear"/>
        <w:spacing w:lineRule="auto" w:line="360" w:before="0" w:after="120"/>
        <w:jc w:val="both"/>
        <w:rPr>
          <w:b/>
          <w:b/>
        </w:rPr>
      </w:pPr>
      <w:r>
        <w:rPr>
          <w:b/>
          <w:color w:val="000000"/>
        </w:rPr>
        <w:t>2. История медали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де исследования я выяснила, что Крымская война - это конфликт между Россией с одной стороны, и Османской империей, Англией, Францией, Сардинией, с другой. Каждая из стран-участниц военного конфликта имела свои расчеты и причины для вступления в войну. Россия после Крымской войны оказалась в довольно сложном экономическом положении. Однако этот военный конфликт дал толчок к будущим реформам экономики, а так же армии. Важнейшей из таких реформ стала отмена воинской повинности, которая в то время составляла 25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 я узнал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алью «В память войны 1853—1856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граждался широкий круг лиц, как воевавших на Крымской войне, так и находившихся в тылу. Рисунок её был утверждён ещё 30 марта 1856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едней стороне изображены вензели 2 императоров - слева Никол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рава Александ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верху на вензелях императорские короны, на которые падают лучи от "всевидящего ока", которое находится в самом верху медали.  На обратной стороне медали гордо красуется горизонтальная надпись " на тя господи уповахомъ, да не постыдимся во веки". Характерно, что надпись эта идет в 5 строк, но существуют экземпляры, когда вся надпись уложена в 3 строки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ерево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а строка даётся так: «На Тебя, Господи, уповаю, да не постыжусь вовек; по правде Твоей избавь мен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ль была официально учреждена 26 августа 1856 года Александром II в специальном манифесте «О Всемилостивейшем даровании народу милостей по случаю Коронования Его Императорского Величе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имела два варианта: светло-бронзовый и тёмно-бронзовый, кроме того, имелась градация по типу ленты для но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канено было около 1700000 медалей обоих вариантов.</w:t>
      </w:r>
      <w:r>
        <w:rPr>
          <w:rFonts w:cs="Times New Roman" w:ascii="Times New Roman" w:hAnsi="Times New Roman"/>
          <w:sz w:val="24"/>
          <w:szCs w:val="24"/>
        </w:rPr>
        <w:t xml:space="preserve"> Правила их выдачи,  а также положения о правах на получение, много раз расширялись и дополнялись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Медаль имела ушко для крепления к </w:t>
      </w:r>
      <w:hyperlink r:id="rId3">
        <w:r>
          <w:rPr>
            <w:rStyle w:val="InternetLink"/>
            <w:color w:val="000000"/>
            <w:u w:val="none"/>
          </w:rPr>
          <w:t>колодке</w:t>
        </w:r>
      </w:hyperlink>
      <w:r>
        <w:rPr/>
        <w:t xml:space="preserve"> или ленте. Носить её следовало на груди или в петлице. Из светлой бронзы полагалось носить на одной из трёх разных лент: </w:t>
      </w:r>
      <w:hyperlink r:id="rId4">
        <w:r>
          <w:rPr>
            <w:rStyle w:val="InternetLink"/>
            <w:color w:val="000000"/>
            <w:u w:val="none"/>
          </w:rPr>
          <w:t>Георгиевской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Андреевской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  <w:u w:val="none"/>
          </w:rPr>
          <w:t>Владимирской</w:t>
        </w:r>
      </w:hyperlink>
      <w:r>
        <w:rPr/>
        <w:t xml:space="preserve">. Медаль из тёмной бронзы полагалось носить на одной из двух разных лент: </w:t>
      </w:r>
      <w:hyperlink r:id="rId7">
        <w:r>
          <w:rPr>
            <w:rStyle w:val="InternetLink"/>
            <w:color w:val="000000"/>
            <w:u w:val="none"/>
          </w:rPr>
          <w:t>Владимирской</w:t>
        </w:r>
      </w:hyperlink>
      <w:r>
        <w:rPr/>
        <w:t xml:space="preserve"> или </w:t>
      </w:r>
      <w:hyperlink r:id="rId8">
        <w:r>
          <w:rPr>
            <w:rStyle w:val="InternetLink"/>
            <w:color w:val="000000"/>
            <w:u w:val="none"/>
          </w:rPr>
          <w:t>Аннинской</w:t>
        </w:r>
      </w:hyperlink>
      <w:r>
        <w:rPr/>
        <w:t xml:space="preserve">. </w:t>
      </w:r>
      <w:r>
        <w:rPr>
          <w:bCs/>
        </w:rPr>
        <w:t>Медалями из светлой бронзы</w:t>
      </w:r>
      <w:r>
        <w:rPr/>
        <w:t xml:space="preserve"> награждались, главным образом, военные или непосредственные участники военных собы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далями на Георгиевской лен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ались все чины войск отдельного Кавказского корпуса (в том числе морского ведомства, действовавших против турок на Кавказе; чины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ского ведом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аствовавшие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инопском сра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медики и чиновники всех ведомств, находившиеся в этих войсках; все участник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щиты Петропавловска-на-Камчат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се священники, находившиеся во время войны непосредственно на поле б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медалями на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Андреевской лен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лись все чины армии и флота, а также ополченцы, малороссийские казаки, милиция, принимавшие участие в боевых действиях, состоявшие в войсках, приведённых в боевую готовность, или служившие в местностях, бывших н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енном 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м не полагалась медаль на Георгиевской лен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и и чиновники всех ведомств, находившиеся в этих же войсках, в том числ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овники, смотрители и почтальоны, работавшие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евых почтамт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священники, находившиеся в войсках, приведённых в боевую готовность, или располагавшихся в местностях, бывших на военном положении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ёстры милосердия Крестовоздвиженской общ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ившиеся в госпиталях в районах боевых действий или в местах, приведенных в военное или осадное положение, а также все женщины, награждённые медалью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За защиту Севастопол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другими государственными наградами за усердие в этих же госпиталях, лица всех сословий (включая крепостного и податного состояния), раненные во время военных действий или награждённые медалям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За храбрость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«За защиту Севастополя»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наком отличия Военного орд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медалями на 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Владимирской лен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лись военные чины всех ведомств, а также ополченцы, которым не полагалась медаль на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оргиев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дреевской лен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ны малороссийского конного 4-го казачьего полка, не выступавшего в поход с места форм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алями из тёмной брон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лись только гражданские лица, в том числе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чётные гражда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азавшие какие-либо заслуги, в том числе благотворительность, помощь раненым и т. п.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чтовые чинов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нционные смотр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ходившиеся в губерниях, переведённых на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енное 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аравне со всеми, медалями награждались иностранцы, находившиеся в войсках, иноверческое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ристиан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енство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сле смерти награждённых, медаль переходила к потомкам, но без права нош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3. Характеристика найденной медал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Наша медаль имеет светло - бронзовый цвет, а значит, она могла принадлежать  солдату, а может священнику, или медику, находящихся на поле боя? Наверняка это был довольно состоятельный человек. На одной стороне имеется надпись " на тя господи уповахомъ, да не постыдимся во веки", которая  идет в 5 строк. На обратной стороне даты «1853-1854-1855-1856.» Медаль имеет ушко для крепления к </w:t>
      </w:r>
      <w:hyperlink r:id="rId27">
        <w:r>
          <w:rPr>
            <w:rStyle w:val="InternetLink"/>
            <w:color w:val="000000"/>
            <w:u w:val="none"/>
          </w:rPr>
          <w:t>колодке</w:t>
        </w:r>
      </w:hyperlink>
      <w:r>
        <w:rPr/>
        <w:t>, но, к сожалению, на ней не сохранилась ленточка, поэтому невозможно определить к какому именно военному чину относился её владелец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</w:rPr>
        <w:t>4. Версии появления медали в нашей мест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Cs w:val="17"/>
        </w:rPr>
      </w:pPr>
      <w:r>
        <w:rPr/>
        <w:t xml:space="preserve">       </w:t>
      </w:r>
      <w:r>
        <w:rPr/>
        <w:t xml:space="preserve">Вместе с моей бабушкой мы исследовали данные, взятые в церковно-приходских книгах «Рыбинского филиала Государственного архива». </w:t>
      </w:r>
      <w:r>
        <w:rPr>
          <w:color w:val="000000"/>
          <w:szCs w:val="17"/>
        </w:rPr>
        <w:t>Собранная информация позволила выдвинуть нам  версии о том, как медаль могла оказаться на территории нашего села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  <w:t>1 верс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ы выяснили, что деревня Гляденово, в которой была найдена медаль, в 19 веке относилась к Панфиловской волости Пошехонского уезда и принадлежала  </w:t>
      </w:r>
      <w:r>
        <w:rPr/>
        <w:t xml:space="preserve">Клинскому приходу Покровской  церкви. Таким образом, можно предположить, что </w:t>
      </w:r>
      <w:r>
        <w:rPr>
          <w:color w:val="000000"/>
        </w:rPr>
        <w:t xml:space="preserve">медаль принадлежала непосредственно участнику Крымской войны, возможно, местному священнику, который находился во время войны на поле боя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2 верс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кже можно предположить, что  медаль была передана родственникам как семейная реликвия, кем и была привезена из Крыма в наши края.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3 верс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В архиве  </w:t>
      </w:r>
      <w:r>
        <w:rPr>
          <w:szCs w:val="17"/>
        </w:rPr>
        <w:t xml:space="preserve">мы нашли данные о некоторых людях, проживавших в середине 19 века в деревне Гляденово.  Это мужчины в возрасте от 30 до 60 лет (на начало 1860 года): Климентий (47 лет) и Михаил (37 лет) Ивановы, Федор (40 лет) и Ефим (37 лет) Осиповы, Ермолай Петрович (58 лет). Теоретически они могли бы быть участниками Крымской войны, а может быть кто-нибудь из них - владелец этой медали?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4 версия 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color w:val="000000"/>
          <w:szCs w:val="17"/>
        </w:rPr>
        <w:t xml:space="preserve">     </w:t>
      </w:r>
      <w:r>
        <w:rPr>
          <w:color w:val="000000"/>
          <w:szCs w:val="17"/>
        </w:rPr>
        <w:t>Вполне возможно, что медаль была потеряна кем - то из приезжих, или местных жителей.</w:t>
      </w:r>
      <w:r>
        <w:rPr>
          <w:i/>
        </w:rPr>
        <w:t xml:space="preserve"> </w:t>
      </w:r>
      <w:r>
        <w:rPr/>
        <w:t>Конечно,</w:t>
      </w:r>
      <w:r>
        <w:rPr>
          <w:i/>
        </w:rPr>
        <w:t xml:space="preserve"> </w:t>
      </w:r>
      <w:r>
        <w:rPr/>
        <w:t xml:space="preserve">прошло уже очень много лет и, к сожалению, установить истинного владельца данной находки мы не можем. </w:t>
      </w:r>
      <w:r>
        <w:rPr>
          <w:color w:val="000000"/>
          <w:szCs w:val="17"/>
        </w:rPr>
        <w:t>Версий много, и каждая из них имеет право на существование. Чем больше их, тем ярче представляется история моего родного села, тем интереснее история кра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Заключение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я исторические сведения о наградной медали «В память Крымской (Восточной) войны», о самой Крымской войне, у меня возникла мысль, как далеко по территории и по времени данное событие, но найденная медаль все это сократила и стала связующей нитью между прошлым и настоящим. </w:t>
      </w:r>
      <w:r>
        <w:rPr>
          <w:rFonts w:cs="Times New Roman" w:ascii="Times New Roman" w:hAnsi="Times New Roman"/>
          <w:sz w:val="24"/>
          <w:szCs w:val="24"/>
        </w:rPr>
        <w:t xml:space="preserve"> Я считаю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исследование необходимо. Более достоверную и правдивую информацию мы можем найти только поработав с архивами того времени. Есть надежда, что со временем все архивы будут оцифрованы, тогда мы сможем иметь к ним досту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не кажется, что да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можно использовать для экскурсий в школьном музее, проведения бесед на классных часах, уроках истори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17"/>
        </w:rPr>
        <w:t>6. Источники информаци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Cs w:val="17"/>
        </w:rPr>
        <w:t xml:space="preserve">1. Материалы </w:t>
      </w:r>
      <w:r>
        <w:rPr/>
        <w:t>«Рыбинского филиала Государственного архива»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i/>
        </w:rPr>
        <w:t xml:space="preserve">2. </w:t>
      </w:r>
      <w:r>
        <w:rPr>
          <w:rStyle w:val="Emphasis"/>
          <w:i w:val="false"/>
        </w:rPr>
        <w:t xml:space="preserve">[Электронный ресурс]: Википедия. Свободная энциклопедия. – Режим доступа: </w:t>
      </w:r>
      <w:hyperlink r:id="rId28">
        <w:r>
          <w:rPr>
            <w:rStyle w:val="InternetLink"/>
          </w:rPr>
          <w:t>https://ru.wikipedia.org/wiki/%D0%9C%D0%B5%D0%B4%D0%B0%D0%BB%D1%8C_%C2%AB%D0%92_%D0%BF%D0%B0%D0%BC%D1%8F%D1%82%D1%8C_%D0%B2%D0%BE%D0%B9%D0%BD%D1%8B_1853%E2%80%941856%C2%BB</w:t>
        </w:r>
      </w:hyperlink>
    </w:p>
    <w:p>
      <w:pPr>
        <w:pStyle w:val="Style16"/>
        <w:shd w:fill="FFFFFF" w:val="clear"/>
        <w:spacing w:lineRule="auto" w:line="360" w:before="0" w:after="0"/>
        <w:rPr>
          <w:color w:val="000000"/>
          <w:szCs w:val="17"/>
        </w:rPr>
      </w:pPr>
      <w:r>
        <w:rPr/>
        <w:t xml:space="preserve">3. </w:t>
      </w:r>
      <w:r>
        <w:rPr>
          <w:rStyle w:val="Emphasis"/>
          <w:i w:val="false"/>
        </w:rPr>
        <w:t xml:space="preserve">[Электронный ресурс]// </w:t>
      </w:r>
      <w:r>
        <w:rPr>
          <w:i/>
        </w:rPr>
        <w:t>–</w:t>
      </w:r>
      <w:r>
        <w:rPr/>
        <w:t xml:space="preserve"> Режим доступа:</w:t>
      </w:r>
      <w:r>
        <w:rPr>
          <w:color w:val="000000"/>
          <w:szCs w:val="17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17"/>
        </w:rPr>
      </w:pPr>
      <w:hyperlink r:id="rId29">
        <w:r>
          <w:rPr>
            <w:rStyle w:val="InternetLink"/>
            <w:szCs w:val="17"/>
          </w:rPr>
          <w:t>http://poryvaev.ru/kladu_i_sokrovisha/spravochnik_kladoiskatelja/medal_v_pamyat_krimskoy_voyni.html</w:t>
        </w:r>
      </w:hyperlink>
    </w:p>
    <w:p>
      <w:pPr>
        <w:pStyle w:val="Style16"/>
        <w:shd w:fill="FFFFFF" w:val="clear"/>
        <w:spacing w:lineRule="auto" w:line="360" w:before="0" w:after="0"/>
        <w:rPr>
          <w:rStyle w:val="Emphasis"/>
          <w:i w:val="false"/>
          <w:i w:val="false"/>
        </w:rPr>
      </w:pPr>
      <w:r>
        <w:rPr>
          <w:color w:val="000000"/>
          <w:szCs w:val="17"/>
        </w:rPr>
        <w:t xml:space="preserve">4. </w:t>
      </w:r>
      <w:r>
        <w:rPr/>
        <w:t xml:space="preserve">. </w:t>
      </w:r>
      <w:r>
        <w:rPr>
          <w:rStyle w:val="Emphasis"/>
          <w:i w:val="false"/>
        </w:rPr>
        <w:t xml:space="preserve">[Электронный ресурс] //Фотоартефакт.- Режим доступа: </w:t>
      </w:r>
      <w:hyperlink r:id="rId30">
        <w:r>
          <w:rPr>
            <w:rStyle w:val="InternetLink"/>
          </w:rPr>
          <w:t>http://fotoartefakt.ru/medal1853-1856.htm</w:t>
        </w:r>
      </w:hyperlink>
    </w:p>
    <w:p>
      <w:pPr>
        <w:pStyle w:val="Style16"/>
        <w:shd w:fill="FFFFFF" w:val="clear"/>
        <w:spacing w:lineRule="auto" w:line="360" w:before="0" w:after="0"/>
        <w:rPr>
          <w:rStyle w:val="Emphasis"/>
          <w:i w:val="false"/>
          <w:i w:val="false"/>
          <w:color w:val="000000"/>
          <w:szCs w:val="17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right"/>
        <w:rPr>
          <w:b/>
          <w:b/>
        </w:rPr>
      </w:pPr>
      <w:r>
        <w:rPr>
          <w:b/>
        </w:rPr>
        <w:t>Приложения</w:t>
      </w:r>
    </w:p>
    <w:p>
      <w:pPr>
        <w:pStyle w:val="Style16"/>
        <w:shd w:fill="FFFFFF" w:val="clear"/>
        <w:spacing w:lineRule="auto" w:line="36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 xml:space="preserve">Наградная медаль «В память Крымской (Восточной) войны </w:t>
      </w:r>
      <w:r>
        <w:rPr>
          <w:rFonts w:cs="Times New Roman" w:ascii="Times New Roman" w:hAnsi="Times New Roman"/>
          <w:b/>
          <w:bCs/>
          <w:sz w:val="24"/>
          <w:szCs w:val="24"/>
        </w:rPr>
        <w:t>1853—1856»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252525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39365</wp:posOffset>
            </wp:positionH>
            <wp:positionV relativeFrom="line">
              <wp:posOffset>-7620</wp:posOffset>
            </wp:positionV>
            <wp:extent cx="3343910" cy="230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884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имирская и Аннинская ленты </w:t>
        <w:br/>
        <w:t xml:space="preserve"> (для тёмно-бронзовой медал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820" cy="284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164080" cy="262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ая бронза,                                                      Темная бронза,</w:t>
        <w:br/>
        <w:t xml:space="preserve">            аверс                                                                        реве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8820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03730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Светлая бронза, аверс                                           Светлая бронза, реверс</w:t>
        <w:br/>
        <w:t xml:space="preserve">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ргиевская, Андреевская и Владимирская ленты </w:t>
        <w:br/>
        <w:t>(для светло-бронзовой медал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281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на право ношения меда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651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Dabhide">
    <w:name w:val="dab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5;&#1086;&#1076;&#1072;&#1083;&#1100;&#1085;&#1099;&#1081;_&#1087;&#1077;&#1088;&#1077;&#1074;&#1086;&#1076;" TargetMode="External"/><Relationship Id="rId3" Type="http://schemas.openxmlformats.org/officeDocument/2006/relationships/hyperlink" Target="https://ru.wikipedia.org/wiki/&#1054;&#1088;&#1076;&#1077;&#1085;&#1089;&#1082;&#1072;&#1103;_&#1082;&#1086;&#1083;&#1086;&#1076;&#1082;&#1072;" TargetMode="External"/><Relationship Id="rId4" Type="http://schemas.openxmlformats.org/officeDocument/2006/relationships/hyperlink" Target="https://ru.wikipedia.org/wiki/&#1043;&#1077;&#1086;&#1088;&#1075;&#1080;&#1077;&#1074;&#1089;&#1082;&#1072;&#1103;_&#1083;&#1077;&#1085;&#1090;&#1072;" TargetMode="External"/><Relationship Id="rId5" Type="http://schemas.openxmlformats.org/officeDocument/2006/relationships/hyperlink" Target="https://ru.wikipedia.org/wiki/&#1040;&#1085;&#1076;&#1088;&#1077;&#1077;&#1074;&#1089;&#1082;&#1072;&#1103;_&#1083;&#1077;&#1085;&#1090;&#1072;" TargetMode="External"/><Relationship Id="rId6" Type="http://schemas.openxmlformats.org/officeDocument/2006/relationships/hyperlink" Target="https://ru.wikipedia.org/wiki/&#1042;&#1083;&#1072;&#1076;&#1080;&#1084;&#1080;&#1088;&#1089;&#1082;&#1072;&#1103;_&#1083;&#1077;&#1085;&#1090;&#1072;" TargetMode="External"/><Relationship Id="rId7" Type="http://schemas.openxmlformats.org/officeDocument/2006/relationships/hyperlink" Target="https://ru.wikipedia.org/wiki/&#1042;&#1083;&#1072;&#1076;&#1080;&#1084;&#1080;&#1088;&#1089;&#1082;&#1072;&#1103;_&#1083;&#1077;&#1085;&#1090;&#1072;" TargetMode="External"/><Relationship Id="rId8" Type="http://schemas.openxmlformats.org/officeDocument/2006/relationships/hyperlink" Target="https://ru.wikipedia.org/wiki/&#1040;&#1085;&#1085;&#1080;&#1085;&#1089;&#1082;&#1072;&#1103;_&#1083;&#1077;&#1085;&#1090;&#1072;" TargetMode="External"/><Relationship Id="rId9" Type="http://schemas.openxmlformats.org/officeDocument/2006/relationships/hyperlink" Target="https://ru.wikipedia.org/wiki/&#1056;&#1086;&#1089;&#1089;&#1080;&#1081;&#1089;&#1082;&#1080;&#1081;_&#1080;&#1084;&#1087;&#1077;&#1088;&#1072;&#1090;&#1086;&#1088;&#1089;&#1082;&#1080;&#1081;_&#1092;&#1083;&#1086;&#1090;" TargetMode="External"/><Relationship Id="rId10" Type="http://schemas.openxmlformats.org/officeDocument/2006/relationships/hyperlink" Target="https://ru.wikipedia.org/wiki/&#1057;&#1080;&#1085;&#1086;&#1087;&#1089;&#1082;&#1086;&#1077;_&#1089;&#1088;&#1072;&#1078;&#1077;&#1085;&#1080;&#1077;" TargetMode="External"/><Relationship Id="rId11" Type="http://schemas.openxmlformats.org/officeDocument/2006/relationships/hyperlink" Target="https://ru.wikipedia.org/wiki/&#1055;&#1077;&#1090;&#1088;&#1086;&#1087;&#1072;&#1074;&#1083;&#1086;&#1074;&#1089;&#1082;&#1072;&#1103;_&#1086;&#1073;&#1086;&#1088;&#1086;&#1085;&#1072;" TargetMode="External"/><Relationship Id="rId12" Type="http://schemas.openxmlformats.org/officeDocument/2006/relationships/hyperlink" Target="https://ru.wikipedia.org/wiki/&#1040;&#1085;&#1076;&#1088;&#1077;&#1077;&#1074;&#1089;&#1082;&#1072;&#1103;_&#1083;&#1077;&#1085;&#1090;&#1072;" TargetMode="External"/><Relationship Id="rId13" Type="http://schemas.openxmlformats.org/officeDocument/2006/relationships/hyperlink" Target="https://ru.wikipedia.org/wiki/&#1042;&#1086;&#1077;&#1085;&#1085;&#1086;&#1077;_&#1087;&#1086;&#1083;&#1086;&#1078;&#1077;&#1085;&#1080;&#1077;" TargetMode="External"/><Relationship Id="rId14" Type="http://schemas.openxmlformats.org/officeDocument/2006/relationships/hyperlink" Target="https://ru.wikipedia.org/wiki/&#1055;&#1086;&#1083;&#1077;&#1074;&#1072;&#1103;_&#1087;&#1086;&#1095;&#1090;&#1072;" TargetMode="External"/><Relationship Id="rId15" Type="http://schemas.openxmlformats.org/officeDocument/2006/relationships/hyperlink" Target="https://ru.wikipedia.org/wiki/&#1050;&#1088;&#1077;&#1089;&#1090;&#1086;&#1074;&#1086;&#1079;&#1076;&#1074;&#1080;&#1078;&#1077;&#1085;&#1089;&#1082;&#1072;&#1103;_&#1086;&#1073;&#1097;&#1080;&#1085;&#1072;_&#1089;&#1077;&#1089;&#1090;&#1105;&#1088;_&#1084;&#1080;&#1083;&#1086;&#1089;&#1077;&#1088;&#1076;&#1080;&#1103;" TargetMode="External"/><Relationship Id="rId16" Type="http://schemas.openxmlformats.org/officeDocument/2006/relationships/hyperlink" Target="https://ru.wikipedia.org/wiki/&#1052;&#1077;&#1076;&#1072;&#1083;&#1100;_&#171;&#1047;&#1072;_&#1079;&#1072;&#1097;&#1080;&#1090;&#1091;_&#1057;&#1077;&#1074;&#1072;&#1089;&#1090;&#1086;&#1087;&#1086;&#1083;&#1103;&#187;" TargetMode="External"/><Relationship Id="rId17" Type="http://schemas.openxmlformats.org/officeDocument/2006/relationships/hyperlink" Target="https://ru.wikipedia.org/wiki/&#1052;&#1077;&#1076;&#1072;&#1083;&#1100;_&#171;&#1047;&#1072;_&#1093;&#1088;&#1072;&#1073;&#1088;&#1086;&#1089;&#1090;&#1100;&#187;" TargetMode="External"/><Relationship Id="rId18" Type="http://schemas.openxmlformats.org/officeDocument/2006/relationships/hyperlink" Target="https://ru.wikipedia.org/wiki/&#1047;&#1085;&#1072;&#1082;_&#1086;&#1090;&#1083;&#1080;&#1095;&#1080;&#1103;_&#1042;&#1086;&#1077;&#1085;&#1085;&#1086;&#1075;&#1086;_&#1086;&#1088;&#1076;&#1077;&#1085;&#1072;" TargetMode="External"/><Relationship Id="rId19" Type="http://schemas.openxmlformats.org/officeDocument/2006/relationships/hyperlink" Target="https://ru.wikipedia.org/wiki/&#1042;&#1083;&#1072;&#1076;&#1080;&#1084;&#1080;&#1088;&#1089;&#1082;&#1072;&#1103;_&#1083;&#1077;&#1085;&#1090;&#1072;" TargetMode="External"/><Relationship Id="rId20" Type="http://schemas.openxmlformats.org/officeDocument/2006/relationships/hyperlink" Target="https://ru.wikipedia.org/wiki/&#1043;&#1077;&#1086;&#1088;&#1075;&#1080;&#1077;&#1074;&#1089;&#1082;&#1072;&#1103;_&#1083;&#1077;&#1085;&#1090;&#1072;" TargetMode="External"/><Relationship Id="rId21" Type="http://schemas.openxmlformats.org/officeDocument/2006/relationships/hyperlink" Target="https://ru.wikipedia.org/wiki/&#1040;&#1085;&#1076;&#1088;&#1077;&#1077;&#1074;&#1089;&#1082;&#1072;&#1103;_&#1083;&#1077;&#1085;&#1090;&#1072;" TargetMode="External"/><Relationship Id="rId22" Type="http://schemas.openxmlformats.org/officeDocument/2006/relationships/hyperlink" Target="https://ru.wikipedia.org/wiki/&#1055;&#1086;&#1095;&#1105;&#1090;&#1085;&#1099;&#1077;_&#1075;&#1088;&#1072;&#1078;&#1076;&#1072;&#1085;&#1077;_(&#1089;&#1086;&#1089;&#1083;&#1086;&#1074;&#1080;&#1077;)" TargetMode="External"/><Relationship Id="rId23" Type="http://schemas.openxmlformats.org/officeDocument/2006/relationships/hyperlink" Target="https://ru.wikipedia.org/wiki/&#1048;&#1089;&#1090;&#1086;&#1088;&#1080;&#1103;_&#1087;&#1086;&#1095;&#1090;&#1099;_&#1056;&#1086;&#1089;&#1089;&#1080;&#1080;" TargetMode="External"/><Relationship Id="rId24" Type="http://schemas.openxmlformats.org/officeDocument/2006/relationships/hyperlink" Target="https://ru.wikipedia.org/wiki/&#1057;&#1090;&#1072;&#1085;&#1094;&#1080;&#1086;&#1085;&#1085;&#1099;&#1081;_&#1089;&#1084;&#1086;&#1090;&#1088;&#1080;&#1090;&#1077;&#1083;&#1100;" TargetMode="External"/><Relationship Id="rId25" Type="http://schemas.openxmlformats.org/officeDocument/2006/relationships/hyperlink" Target="https://ru.wikipedia.org/wiki/&#1042;&#1086;&#1077;&#1085;&#1085;&#1086;&#1077;_&#1087;&#1086;&#1083;&#1086;&#1078;&#1077;&#1085;&#1080;&#1077;" TargetMode="External"/><Relationship Id="rId26" Type="http://schemas.openxmlformats.org/officeDocument/2006/relationships/hyperlink" Target="https://ru.wikipedia.org/wiki/&#1061;&#1088;&#1080;&#1089;&#1090;&#1080;&#1072;&#1085;&#1089;&#1090;&#1074;&#1086;" TargetMode="External"/><Relationship Id="rId27" Type="http://schemas.openxmlformats.org/officeDocument/2006/relationships/hyperlink" Target="https://ru.wikipedia.org/wiki/&#1054;&#1088;&#1076;&#1077;&#1085;&#1089;&#1082;&#1072;&#1103;_&#1082;&#1086;&#1083;&#1086;&#1076;&#1082;&#1072;" TargetMode="External"/><Relationship Id="rId28" Type="http://schemas.openxmlformats.org/officeDocument/2006/relationships/hyperlink" Target="https://ru.wikipedia.org/wiki/&#1052;&#1077;&#1076;&#1072;&#1083;&#1100;_&#171;&#1042;_&#1087;&#1072;&#1084;&#1103;&#1090;&#1100;_&#1074;&#1086;&#1081;&#1085;&#1099;_1853&#8212;1856&#187;" TargetMode="External"/><Relationship Id="rId29" Type="http://schemas.openxmlformats.org/officeDocument/2006/relationships/hyperlink" Target="http://poryvaev.ru/kladu_i_sokrovisha/spravochnik_kladoiskatelja/medal_v_pamyat_krimskoy_voyni.html" TargetMode="External"/><Relationship Id="rId30" Type="http://schemas.openxmlformats.org/officeDocument/2006/relationships/hyperlink" Target="http://fotoartefakt.ru/medal1853-1856.htm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5:00Z</dcterms:created>
  <dc:creator>User</dc:creator>
  <dc:description/>
  <cp:keywords/>
  <dc:language>en-US</dc:language>
  <cp:lastModifiedBy>User</cp:lastModifiedBy>
  <cp:lastPrinted>2019-11-29T12:36:00Z</cp:lastPrinted>
  <dcterms:modified xsi:type="dcterms:W3CDTF">2019-11-29T09:38:00Z</dcterms:modified>
  <cp:revision>68</cp:revision>
  <dc:subject/>
  <dc:title/>
</cp:coreProperties>
</file>