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ременевская основ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 ____________С.М. Антроп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86 </w:t>
        <w:tab/>
        <w:t>от 31.08. 2021 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урса внеуроч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ворческая мастерская по физике»</w:t>
        <w:br/>
        <w:t>для 7 –9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ыполнил учитель физик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зев О.А.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021 - 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676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рамках реализации регионального проекта «Современная школа» по созданию и функционированию в общеобразовательных организациях Ярославской области, расположенных в сельской местности и малых городах, центров образования естественно-научной и технологической направленностей «Точка роста».</w:t>
      </w:r>
    </w:p>
    <w:p>
      <w:pPr>
        <w:pStyle w:val="Normal"/>
        <w:spacing w:lineRule="auto" w:line="240"/>
        <w:ind w:left="676"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/>
        <w:ind w:left="676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рассматривается с позиции: </w:t>
      </w:r>
    </w:p>
    <w:p>
      <w:pPr>
        <w:pStyle w:val="Normal"/>
        <w:spacing w:lineRule="auto" w:line="240"/>
        <w:ind w:left="676" w:right="4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заказа на разработку и предоставление дополнительных образовательных услуг в области естественно-научного и технического образования обучающихся; </w:t>
      </w:r>
    </w:p>
    <w:p>
      <w:pPr>
        <w:pStyle w:val="Normal"/>
        <w:spacing w:lineRule="auto" w:line="240"/>
        <w:ind w:left="676" w:right="4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 родителей обучающихся на создание условий для выявления и развития естественно-научных и технологических компетенций обучающихся; </w:t>
      </w:r>
    </w:p>
    <w:p>
      <w:pPr>
        <w:pStyle w:val="Normal"/>
        <w:spacing w:lineRule="auto" w:line="240"/>
        <w:ind w:left="676" w:right="4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психолого-педагогических исследований о необходимости развития естественно-научных и технических способностей обучающихся как неотъемлемой составляющей их социализации, профессионализации и т.д. </w:t>
      </w:r>
    </w:p>
    <w:p>
      <w:pPr>
        <w:pStyle w:val="Normal"/>
        <w:spacing w:lineRule="auto" w:line="240"/>
        <w:ind w:left="676" w:right="551" w:hanging="0"/>
        <w:jc w:val="center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описанием</w:t>
      </w:r>
      <w:r>
        <w:rPr>
          <w:rFonts w:cs="Times New Roman" w:ascii="Times New Roman" w:hAnsi="Times New Roman"/>
          <w:b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универсальных</w:t>
      </w:r>
      <w:r>
        <w:rPr>
          <w:rFonts w:cs="Times New Roman" w:ascii="Times New Roman" w:hAnsi="Times New Roman"/>
          <w:b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учебных</w:t>
      </w:r>
      <w:r>
        <w:rPr>
          <w:rFonts w:cs="Times New Roman" w:ascii="Times New Roman" w:hAnsi="Times New Roman"/>
          <w:b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действий,</w:t>
      </w:r>
      <w:r>
        <w:rPr>
          <w:rFonts w:cs="Times New Roman" w:ascii="Times New Roman" w:hAnsi="Times New Roman"/>
          <w:b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достигаемых</w:t>
      </w:r>
      <w:r>
        <w:rPr>
          <w:rFonts w:cs="Times New Roman" w:ascii="Times New Roman" w:hAnsi="Times New Roman"/>
          <w:b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мися</w:t>
      </w:r>
    </w:p>
    <w:p>
      <w:pPr>
        <w:pStyle w:val="Normal"/>
        <w:ind w:left="7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результаты</w:t>
      </w:r>
    </w:p>
    <w:p>
      <w:pPr>
        <w:pStyle w:val="TextBody"/>
        <w:spacing w:lineRule="auto" w:line="230" w:before="168" w:after="0"/>
        <w:ind w:left="437" w:right="311" w:firstLine="34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бучающийся получит возможность для формирования следующих личностных ре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льтатов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exact" w:line="276"/>
        <w:ind w:left="1004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пособностей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 w:before="2" w:after="0"/>
        <w:ind w:left="1004" w:right="310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убеждённость в возможности познания природы, в необходимости разумного ис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стижений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ук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альнейшего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еловеческого общества, уважение к творцам науки и техники, отношение к физике как к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exact" w:line="274"/>
        <w:ind w:left="1004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иобретении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овых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наний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мений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 w:before="3" w:after="0"/>
        <w:ind w:left="1004" w:right="311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бору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изненного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ут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бственными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тересам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/>
        <w:ind w:left="1004" w:right="312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мотивация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ичностно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риентированного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/>
        <w:ind w:left="1004" w:right="312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руг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ругу,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ителю,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вторам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ткрытий</w:t>
      </w:r>
      <w:r>
        <w:rPr>
          <w:rFonts w:cs="Times New Roman" w:ascii="Times New Roman" w:hAnsi="Times New Roman"/>
          <w:spacing w:val="-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обретений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учения.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результаты</w:t>
      </w:r>
    </w:p>
    <w:p>
      <w:pPr>
        <w:pStyle w:val="TextBody"/>
        <w:spacing w:lineRule="auto" w:line="230" w:before="167" w:after="0"/>
        <w:ind w:left="437" w:right="312" w:firstLine="34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бучающийся получит возможность для формирования следующих метапредметных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владение навыками самостоятельного приобретения новых знаний, организации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ой деятельности, постановки целей, планирования, самоконтроля и оценк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зультатов своей деятельности, умениями предвидеть возможные результаты свои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понимание различий между исходными фактами и гипотезами для их объяснения,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оретическими моделями и реальными объектами, овладение универсальны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ыми действиями на примерах гипотез для объяснения известных фактов 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кспериментально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двигаемы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ипотез,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работк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оретически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деле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мени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спринимать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ерабатыв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ъявля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словесной, образной, символической формах, анализировать и перерабатывать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енную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ставленными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ами,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ное содержание прочитанного текста, находить в нём ответы на поставленные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ыт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иска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ользованием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вых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ш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 w:before="112" w:after="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развитие монологической и диалогической речи, умения выражать свои мысли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слушивать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беседника,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нимать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го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очку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рения,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изнавать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а</w:t>
      </w:r>
      <w:r>
        <w:rPr>
          <w:rFonts w:cs="Times New Roman" w:ascii="Times New Roman" w:hAnsi="Times New Roman"/>
          <w:w w:val="95"/>
          <w:sz w:val="28"/>
          <w:szCs w:val="28"/>
        </w:rPr>
        <w:t>во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ругого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е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нен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освоение приёмов действий в нестандартных ситуациях, овладение эвристическим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формирование умений работать в группе с выполнением различных социальных ролей,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тстаивать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ои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згляды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беждения,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ести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искусси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УУД</w:t>
      </w:r>
    </w:p>
    <w:p>
      <w:pPr>
        <w:pStyle w:val="TextBody"/>
        <w:spacing w:lineRule="auto" w:line="230" w:before="168" w:after="0"/>
        <w:ind w:left="153" w:right="589" w:firstLine="34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бучающийся</w:t>
      </w:r>
      <w:r>
        <w:rPr>
          <w:rFonts w:cs="Times New Roman" w:ascii="Times New Roman" w:hAnsi="Times New Roman"/>
          <w:spacing w:val="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ит</w:t>
      </w:r>
      <w:r>
        <w:rPr>
          <w:rFonts w:cs="Times New Roman" w:ascii="Times New Roman" w:hAnsi="Times New Roman"/>
          <w:spacing w:val="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5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гулятивных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36" w:leader="none"/>
        </w:tabs>
        <w:spacing w:lineRule="auto" w:line="230"/>
        <w:ind w:left="153" w:right="594" w:firstLine="34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Умение самостоятельно определять цели обучения, ставить и формулировать новы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ёбе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тивы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ей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наватель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lineRule="exact" w:line="275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уществующие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ланировать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будущие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зульта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идентифицировать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бственные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лавную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блем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выдвигать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ерсии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блемы,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ипотезы,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едвосхищать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ечны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ставить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ль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снове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пределённой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уществующих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оз</w:t>
      </w:r>
      <w:r>
        <w:rPr>
          <w:rFonts w:cs="Times New Roman" w:ascii="Times New Roman" w:hAnsi="Times New Roman"/>
          <w:sz w:val="28"/>
          <w:szCs w:val="28"/>
        </w:rPr>
        <w:t>можност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шаги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ставленной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ели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</w:t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босновыв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целевы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риентиры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оритеты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сылкам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казыва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основыва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огическую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шаг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49" w:leader="none"/>
        </w:tabs>
        <w:spacing w:lineRule="auto" w:line="230"/>
        <w:ind w:left="153" w:right="595" w:firstLine="34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Умение самостоятельно планировать пути достижения целей, в том числе альтерна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тивные,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сознанн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ффективны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зна</w:t>
      </w:r>
      <w:r>
        <w:rPr>
          <w:rFonts w:cs="Times New Roman" w:ascii="Times New Roman" w:hAnsi="Times New Roman"/>
          <w:sz w:val="28"/>
          <w:szCs w:val="28"/>
        </w:rPr>
        <w:t>ватель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TextBody"/>
        <w:spacing w:lineRule="exact" w:line="275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обходимое(ые)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йствие(я)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лгоритм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го(их)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полн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4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босновывать и осуществлять выбор наиболее эффективных способов реше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определять/находить, в том числе из предложенных вариантов, условия для выполн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выстраивать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изненны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ланы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аткосрочное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удуще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заявлять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елевые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ри</w:t>
      </w:r>
      <w:r>
        <w:rPr>
          <w:rFonts w:cs="Times New Roman" w:ascii="Times New Roman" w:hAnsi="Times New Roman"/>
          <w:w w:val="90"/>
          <w:sz w:val="28"/>
          <w:szCs w:val="28"/>
        </w:rPr>
        <w:t>ентиры, ставить адекватные им задачи и предлагать действия, указывая и обосновы</w:t>
      </w:r>
      <w:r>
        <w:rPr>
          <w:rFonts w:cs="Times New Roman" w:ascii="Times New Roman" w:hAnsi="Times New Roman"/>
          <w:w w:val="95"/>
          <w:sz w:val="28"/>
          <w:szCs w:val="28"/>
        </w:rPr>
        <w:t>ва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огическую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шагов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4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выбирать из предложенных вариантов и самостоятельно искать средства/ресурсы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/достиж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лан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выполнения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екта,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следова</w:t>
      </w:r>
      <w:r>
        <w:rPr>
          <w:rFonts w:cs="Times New Roman" w:ascii="Times New Roman" w:hAnsi="Times New Roman"/>
          <w:sz w:val="28"/>
          <w:szCs w:val="28"/>
        </w:rPr>
        <w:t>ния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ять потенциальные затруднения при решении учебной и познавательной за</w:t>
      </w:r>
      <w:r>
        <w:rPr>
          <w:rFonts w:cs="Times New Roman" w:ascii="Times New Roman" w:hAnsi="Times New Roman"/>
          <w:w w:val="95"/>
          <w:sz w:val="28"/>
          <w:szCs w:val="28"/>
        </w:rPr>
        <w:t>дач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ран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6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писыв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во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пыт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формля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го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ругим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юдям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ид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ределённого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ласс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ланировать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орректировать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ою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раектор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230" w:before="112" w:after="0"/>
        <w:ind w:left="437" w:right="311" w:firstLine="34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Умение соотносить свои действия с планируемыми результатами, осуществлять кон</w:t>
      </w:r>
      <w:r>
        <w:rPr>
          <w:rFonts w:cs="Times New Roman" w:ascii="Times New Roman" w:hAnsi="Times New Roman"/>
          <w:w w:val="95"/>
          <w:sz w:val="28"/>
          <w:szCs w:val="28"/>
        </w:rPr>
        <w:t>троль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ей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зультата,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йствий в рамках предложенных условий и требований, корректировать свои действия 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ющейс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ей.</w:t>
      </w:r>
    </w:p>
    <w:p>
      <w:pPr>
        <w:pStyle w:val="TextBody"/>
        <w:spacing w:lineRule="exact" w:line="274"/>
        <w:ind w:left="7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30" w:before="3" w:after="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ять совместно с педагогом и сверстниками критерии планируемых результа</w:t>
      </w:r>
      <w:r>
        <w:rPr>
          <w:rFonts w:cs="Times New Roman" w:ascii="Times New Roman" w:hAnsi="Times New Roman"/>
          <w:w w:val="95"/>
          <w:sz w:val="28"/>
          <w:szCs w:val="28"/>
        </w:rPr>
        <w:t>тов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е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истематизировать (в том числе выбирать приоритетные) критерии планируемых результатов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оей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тбир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нструменты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вое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контрол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е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ложенных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ребов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ценивать свою деятельность, аргументируя причины достижения или отсутствия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находить достаточные средства для выполнения учебных действий в изменяющейся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/ил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сутстви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ланируем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зульта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работая по своему плану, вносить коррективы в текущую деятельность на основ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нализа изменений ситуации для получения запланированных характеристик про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кта/результа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язь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жду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енными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арактеристиками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дукта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характери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иками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вершении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лаг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мене</w:t>
      </w:r>
      <w:r>
        <w:rPr>
          <w:rFonts w:cs="Times New Roman" w:ascii="Times New Roman" w:hAnsi="Times New Roman"/>
          <w:w w:val="90"/>
          <w:sz w:val="28"/>
          <w:szCs w:val="28"/>
        </w:rPr>
        <w:t>ние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характеристик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ля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лучшенных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характеристик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дук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сверять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елью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правлять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шибки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стоя</w:t>
      </w:r>
      <w:r>
        <w:rPr>
          <w:rFonts w:cs="Times New Roman" w:ascii="Times New Roman" w:hAnsi="Times New Roman"/>
          <w:sz w:val="28"/>
          <w:szCs w:val="28"/>
        </w:rPr>
        <w:t>тельн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29" w:leader="none"/>
        </w:tabs>
        <w:spacing w:lineRule="auto" w:line="230"/>
        <w:ind w:left="437" w:right="311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мение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авильность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бственные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озмож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TextBody"/>
        <w:spacing w:lineRule="exact" w:line="276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05" w:leader="none"/>
        </w:tabs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авильност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корректности)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адач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босновыва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струментар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вободно</w:t>
      </w:r>
      <w:r>
        <w:rPr>
          <w:rFonts w:cs="Times New Roman" w:ascii="Times New Roman" w:hAnsi="Times New Roman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работанными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итериями</w:t>
      </w:r>
      <w:r>
        <w:rPr>
          <w:rFonts w:cs="Times New Roman" w:ascii="Times New Roman" w:hAnsi="Times New Roman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ценки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оценки,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ходя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ли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меющихся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зличая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йств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одукт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вое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нным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/ил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ределённым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итериям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елью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05" w:leader="none"/>
        </w:tabs>
        <w:spacing w:lineRule="auto" w:line="230"/>
        <w:ind w:left="1004" w:right="312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обосновывать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стижимость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ели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бранным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е</w:t>
      </w:r>
      <w:r>
        <w:rPr>
          <w:rFonts w:cs="Times New Roman" w:ascii="Times New Roman" w:hAnsi="Times New Roman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ценки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их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нутренни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ступны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нешни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сурс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05" w:leader="none"/>
        </w:tabs>
        <w:spacing w:lineRule="exact" w:line="276"/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фиксировать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инамику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зультат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49" w:leader="none"/>
        </w:tabs>
        <w:spacing w:lineRule="auto" w:line="230"/>
        <w:ind w:left="437" w:right="311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Владение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ами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контроля,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оценки,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ознанного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бора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.</w:t>
      </w:r>
    </w:p>
    <w:p>
      <w:pPr>
        <w:pStyle w:val="TextBody"/>
        <w:spacing w:lineRule="exact" w:line="276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05" w:leader="none"/>
        </w:tabs>
        <w:spacing w:lineRule="auto" w:line="230"/>
        <w:ind w:left="1004" w:right="312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наблюдать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бственную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ебную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знавательную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заимопроверк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оотноси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реальны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05" w:leader="none"/>
        </w:tabs>
        <w:spacing w:lineRule="exact" w:line="276"/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сти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а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го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тветственность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е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пеха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успеха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осо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пех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ретроспективно определять, какие действия по решению учебной задачи или пара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метры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этих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вел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ению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меющегос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дукта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</w:t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 w:before="112" w:after="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демонстриров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ёмы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гуляци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сихофизиологических/эмоциональн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стояний для достижения эффекта успокоения (устранения эмоциональной напряжён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ности),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эффект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ослаблени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явлени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томления)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ффекта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ктивизаци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повыш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сихофизиологическо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активности).</w:t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УУД</w:t>
      </w:r>
    </w:p>
    <w:p>
      <w:pPr>
        <w:pStyle w:val="TextBody"/>
        <w:spacing w:lineRule="auto" w:line="230" w:before="168" w:after="0"/>
        <w:ind w:left="153" w:right="310" w:firstLine="34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бучающийся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ит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56" w:leader="none"/>
        </w:tabs>
        <w:spacing w:lineRule="auto" w:line="230"/>
        <w:ind w:left="153" w:right="59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нятия,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общения,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налогии,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лас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</w:t>
      </w:r>
      <w:r>
        <w:rPr>
          <w:rFonts w:cs="Times New Roman" w:ascii="Times New Roman" w:hAnsi="Times New Roman"/>
          <w:w w:val="95"/>
          <w:sz w:val="28"/>
          <w:szCs w:val="28"/>
        </w:rPr>
        <w:t>ни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индуктивное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дуктивное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налогии)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л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воды.</w:t>
      </w:r>
    </w:p>
    <w:p>
      <w:pPr>
        <w:pStyle w:val="TextBody"/>
        <w:spacing w:lineRule="exact" w:line="274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подбирать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ова,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подчинённые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лючевому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ову,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ределяющие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го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знаки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4" w:hanging="227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ыстраив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логическую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епочку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стоящую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лючев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ов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подчинённых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щий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знак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вух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скольких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ений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ъяснять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ство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бъединять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едметы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вления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руппы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пределённым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изнакам,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равнивать,</w:t>
      </w:r>
      <w:r>
        <w:rPr>
          <w:rFonts w:cs="Times New Roman" w:ascii="Times New Roman" w:hAnsi="Times New Roman"/>
          <w:spacing w:val="-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лассифицирова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обща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акты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exact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вление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з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яда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вле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стоятельства,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шествовал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зникновению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яз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жду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влениями, из этих обстоятельств выделять определяющие, способные быть причи</w:t>
      </w:r>
      <w:r>
        <w:rPr>
          <w:rFonts w:cs="Times New Roman" w:ascii="Times New Roman" w:hAnsi="Times New Roman"/>
          <w:w w:val="95"/>
          <w:sz w:val="28"/>
          <w:szCs w:val="28"/>
        </w:rPr>
        <w:t>но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ения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явля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едств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е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6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ссуждение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щих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кономерностей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астным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ениям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астных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я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ссуждение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равн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ений,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деля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том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exac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излагать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лученную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нформацию,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нтерпретируя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ё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онтексте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шаемой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адач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амостоятельно указывать на информацию, нуждающуюся в проверке, предлагать 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особ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стоверност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exac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ербализовать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эмоциональное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печатление,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казанное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го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точнико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объяснять явления, процессы, связи и отношения, выявляемые в ходе познаватель</w:t>
      </w:r>
      <w:r>
        <w:rPr>
          <w:rFonts w:cs="Times New Roman" w:ascii="Times New Roman" w:hAnsi="Times New Roman"/>
          <w:w w:val="95"/>
          <w:sz w:val="28"/>
          <w:szCs w:val="28"/>
        </w:rPr>
        <w:t>ной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приводить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ъяснение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менением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ы представления; объяснять, детализируя или обобщая; объяснять с задан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выявля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зыва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бытия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ения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ом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исле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озможные/наиболее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ероятные причины, возможные последствия заданной причины, самостоятельн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уществля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чинно-следственный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нализ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делать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вод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ритического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очек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рения,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дтверждать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вод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ргументацией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ли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лученными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анным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49" w:leader="none"/>
        </w:tabs>
        <w:spacing w:lineRule="auto" w:line="230"/>
        <w:ind w:left="153" w:right="594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оздавать,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нак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имволы,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дел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хемы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.</w:t>
      </w:r>
    </w:p>
    <w:p>
      <w:pPr>
        <w:pStyle w:val="TextBody"/>
        <w:spacing w:lineRule="exact" w:line="276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обозначать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имволом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наком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/ил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ен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логические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язи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ежду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едметами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/или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влениями,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означать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ан</w:t>
      </w:r>
      <w:r>
        <w:rPr>
          <w:rFonts w:cs="Times New Roman" w:ascii="Times New Roman" w:hAnsi="Times New Roman"/>
          <w:w w:val="95"/>
          <w:sz w:val="28"/>
          <w:szCs w:val="28"/>
        </w:rPr>
        <w:t>ные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огические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язи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наков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хеме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exact" w:line="285" w:before="105" w:after="0"/>
        <w:ind w:left="1004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абстрактны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альны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/ил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е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ind w:left="1004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дель/схему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е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/или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пособ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ё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я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 w:before="2" w:after="0"/>
        <w:ind w:left="1004" w:right="311" w:hanging="227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создавать вербальные, вещественные и информационные модели с выделением су-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щественных характеристик объекта для определения способа решения задачи в со-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ей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преобразовывать модели с целью выявления общих законов, определяющих дан</w:t>
      </w:r>
      <w:r>
        <w:rPr>
          <w:rFonts w:cs="Times New Roman" w:ascii="Times New Roman" w:hAnsi="Times New Roman"/>
          <w:sz w:val="28"/>
          <w:szCs w:val="28"/>
        </w:rPr>
        <w:t>ну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у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ереводить сложную по составу (многоаспектную) информацию из графическ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формализованного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(символьного)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кстово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оборот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строить схему, алгоритм действия, исправлять или восстанавливать неизвестный ра</w:t>
      </w:r>
      <w:r>
        <w:rPr>
          <w:rFonts w:cs="Times New Roman" w:ascii="Times New Roman" w:hAnsi="Times New Roman"/>
          <w:w w:val="95"/>
          <w:sz w:val="28"/>
          <w:szCs w:val="28"/>
        </w:rPr>
        <w:t>нее алгоритм на основе имеющегося знания об объекте, к которому применяе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exact" w:line="275"/>
        <w:ind w:left="1004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оказательство: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ямое,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освенное,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т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тивного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анализировать/рефлексировать опыт разработки и реализации учебного проекта,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теоретического,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мпирического)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ложенной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блем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й ситуации, поставленной цели и/или заданных критериев оценки продукта/ре</w:t>
      </w:r>
      <w:r>
        <w:rPr>
          <w:rFonts w:cs="Times New Roman" w:ascii="Times New Roman" w:hAnsi="Times New Roman"/>
          <w:sz w:val="28"/>
          <w:szCs w:val="28"/>
        </w:rPr>
        <w:t>зультат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30" w:leader="none"/>
        </w:tabs>
        <w:spacing w:lineRule="auto" w:line="230"/>
        <w:ind w:left="777" w:right="6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мысловое чтение.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0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ксте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ребуемую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в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лями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оей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ятель</w:t>
      </w:r>
      <w:r>
        <w:rPr>
          <w:rFonts w:cs="Times New Roman" w:ascii="Times New Roman" w:hAnsi="Times New Roman"/>
          <w:sz w:val="28"/>
          <w:szCs w:val="28"/>
        </w:rPr>
        <w:t>ност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держани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кста,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нимать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елостны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мысл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кста,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рукту-</w:t>
      </w:r>
      <w:r>
        <w:rPr>
          <w:rFonts w:cs="Times New Roman" w:ascii="Times New Roman" w:hAnsi="Times New Roman"/>
          <w:sz w:val="28"/>
          <w:szCs w:val="28"/>
        </w:rPr>
        <w:t>рирова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5" w:leader="none"/>
        </w:tabs>
        <w:spacing w:lineRule="exact" w:line="276"/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заимосвязь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писанных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ксте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бытий,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влений,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цесс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5" w:leader="none"/>
        </w:tabs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резюмировать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лавную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дею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кс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5" w:leader="none"/>
        </w:tabs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критически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орму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кст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33" w:leader="none"/>
        </w:tabs>
        <w:spacing w:lineRule="auto" w:line="230"/>
        <w:ind w:left="437" w:right="311" w:firstLine="34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Формирование и развитие экологического мышления, умение применять его в по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навательной, коммуникативной, социальной практике и профессиональной ориента</w:t>
      </w:r>
      <w:r>
        <w:rPr>
          <w:rFonts w:cs="Times New Roman" w:ascii="Times New Roman" w:hAnsi="Times New Roman"/>
          <w:sz w:val="28"/>
          <w:szCs w:val="28"/>
        </w:rPr>
        <w:t>ции.</w:t>
      </w:r>
    </w:p>
    <w:p>
      <w:pPr>
        <w:pStyle w:val="TextBody"/>
        <w:spacing w:lineRule="exact" w:line="275"/>
        <w:ind w:left="7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05" w:leader="none"/>
        </w:tabs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оё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иродной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ред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реду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итания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живых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рганиз</w:t>
      </w:r>
      <w:r>
        <w:rPr>
          <w:rFonts w:cs="Times New Roman" w:ascii="Times New Roman" w:hAnsi="Times New Roman"/>
          <w:sz w:val="28"/>
          <w:szCs w:val="28"/>
        </w:rPr>
        <w:t>м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05" w:leader="none"/>
        </w:tabs>
        <w:spacing w:lineRule="exact" w:line="276"/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ичинный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ероятностный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нализ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итуац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прогнозировать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мене</w:t>
      </w:r>
      <w:r>
        <w:rPr>
          <w:rFonts w:cs="Times New Roman" w:ascii="Times New Roman" w:hAnsi="Times New Roman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актора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й</w:t>
      </w:r>
      <w:r>
        <w:rPr>
          <w:rFonts w:cs="Times New Roman" w:ascii="Times New Roman" w:hAnsi="Times New Roman"/>
          <w:sz w:val="28"/>
          <w:szCs w:val="28"/>
        </w:rPr>
        <w:t>ств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распространять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экологические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нания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аствовать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лах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ащ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ыраж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воё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через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рисунки,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чинения,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дели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ектные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56" w:leader="none"/>
        </w:tabs>
        <w:spacing w:lineRule="auto" w:line="230"/>
        <w:ind w:left="437" w:right="311" w:firstLine="340"/>
        <w:jc w:val="left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Развитие мотивации к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владению культурой актив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пользования словаре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.</w:t>
      </w:r>
    </w:p>
    <w:p>
      <w:pPr>
        <w:pStyle w:val="TextBody"/>
        <w:spacing w:lineRule="exact" w:line="276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5" w:leader="none"/>
        </w:tabs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лючевые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исковые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лова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апрос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5" w:leader="none"/>
        </w:tabs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электронным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исковым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истемами,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овар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30"/>
        <w:ind w:left="1004" w:right="311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формировать множественную выборку из поисковых источников для объективиз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5" w:leader="none"/>
        </w:tabs>
        <w:ind w:left="1004" w:hanging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оотносить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иска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воей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ятельностью.</w:t>
      </w:r>
    </w:p>
    <w:p>
      <w:pPr>
        <w:pStyle w:val="Normal"/>
        <w:spacing w:before="105" w:after="200"/>
        <w:ind w:left="4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УУД</w:t>
      </w:r>
      <w:bookmarkStart w:id="0" w:name="_GoBack"/>
      <w:bookmarkEnd w:id="0"/>
    </w:p>
    <w:p>
      <w:pPr>
        <w:pStyle w:val="Style15"/>
        <w:numPr>
          <w:ilvl w:val="0"/>
          <w:numId w:val="12"/>
        </w:numPr>
        <w:tabs>
          <w:tab w:val="clear" w:pos="708"/>
          <w:tab w:val="left" w:pos="751" w:leader="none"/>
        </w:tabs>
        <w:spacing w:lineRule="auto" w:line="230" w:before="168" w:after="0"/>
        <w:ind w:left="153" w:right="59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о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вместную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ителем и сверстниками; работать индивидуально и в группе: находить общее решение и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решать конфликты на основе согласования позиций и учёта интересов; формулировать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ргументирова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стаива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ё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нение.</w:t>
      </w:r>
    </w:p>
    <w:p>
      <w:pPr>
        <w:pStyle w:val="TextBody"/>
        <w:spacing w:lineRule="exact" w:line="274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озможные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оли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играть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пределённую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оль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 w:before="2" w:after="0"/>
        <w:ind w:left="720" w:right="595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зицию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беседника,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нимая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зицию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ругого,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зличать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го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чи:</w:t>
      </w:r>
      <w:r>
        <w:rPr>
          <w:rFonts w:cs="Times New Roman" w:ascii="Times New Roman" w:hAnsi="Times New Roman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н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е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(точку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рения),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доказательство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(аргументы),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факты;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гипотезы,</w:t>
      </w:r>
      <w:r>
        <w:rPr>
          <w:rFonts w:cs="Times New Roman" w:ascii="Times New Roman" w:hAnsi="Times New Roman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аксиомы,</w:t>
      </w:r>
      <w:r>
        <w:rPr>
          <w:rFonts w:cs="Times New Roman" w:ascii="Times New Roman" w:hAnsi="Times New Roman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еор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определять свои действия и действия партнёра, которые способствовали или пре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ятствовал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дуктивной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ммуник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exact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зитивные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</w:t>
      </w:r>
      <w:r>
        <w:rPr>
          <w:rFonts w:cs="Times New Roman" w:ascii="Times New Roman" w:hAnsi="Times New Roman"/>
          <w:sz w:val="28"/>
          <w:szCs w:val="28"/>
        </w:rPr>
        <w:t>валент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критически относиться к собственному мнению, с достоинством признавать оши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очнос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его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н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есл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но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аково)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рректирова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го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exac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предлагать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альтернативное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онфликтной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иту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щую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очку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рения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искусс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авилах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опросах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ставлен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ебное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руппе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определять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щие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ли,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спределять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оли,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руг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руго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.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.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устранять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мках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иалога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зрывы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оммуникации,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условленные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понимани-</w:t>
      </w:r>
      <w:r>
        <w:rPr>
          <w:rFonts w:cs="Times New Roman" w:ascii="Times New Roman" w:hAnsi="Times New Roman"/>
          <w:spacing w:val="-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м/неприятием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беседника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ы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иалог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48" w:leader="none"/>
        </w:tabs>
        <w:spacing w:lineRule="auto" w:line="230"/>
        <w:ind w:left="153" w:right="595" w:firstLine="340"/>
        <w:jc w:val="both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осознанно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речевы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е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мму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икаци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ражения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и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чувств,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ыслей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гуляции своей деятельности; владение устной и письменной речью, монологической кон</w:t>
      </w:r>
      <w:r>
        <w:rPr>
          <w:rFonts w:cs="Times New Roman" w:ascii="Times New Roman" w:hAnsi="Times New Roman"/>
          <w:sz w:val="28"/>
          <w:szCs w:val="28"/>
        </w:rPr>
        <w:t>текст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ю.</w:t>
      </w:r>
    </w:p>
    <w:p>
      <w:pPr>
        <w:pStyle w:val="TextBody"/>
        <w:spacing w:lineRule="exact" w:line="274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адачу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оммуникации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й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тбирать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чевые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ред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6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отбирать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чевые</w:t>
      </w:r>
      <w:r>
        <w:rPr>
          <w:rFonts w:cs="Times New Roman" w:ascii="Times New Roman" w:hAnsi="Times New Roman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ммуникации</w:t>
      </w:r>
      <w:r>
        <w:rPr>
          <w:rFonts w:cs="Times New Roman" w:ascii="Times New Roman" w:hAnsi="Times New Roman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людьми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диалог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аре,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лой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руппе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.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.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ной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е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вёрнутый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лан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ея-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ь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рмы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убличной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чи,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нологе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искуссии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</w:t>
      </w:r>
      <w:r>
        <w:rPr>
          <w:rFonts w:cs="Times New Roman" w:ascii="Times New Roman" w:hAnsi="Times New Roman"/>
          <w:sz w:val="28"/>
          <w:szCs w:val="28"/>
        </w:rPr>
        <w:t>ств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6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высказыв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основыв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нение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суждение)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прашив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нение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артнёр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exact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ход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диалог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огласовыв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ег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обеседнико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исьменные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лишированные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ригинальные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ксты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4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ербальные</w:t>
      </w:r>
      <w:r>
        <w:rPr>
          <w:rFonts w:cs="Times New Roman" w:ascii="Times New Roman" w:hAnsi="Times New Roman"/>
          <w:spacing w:val="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средства</w:t>
      </w:r>
      <w:r>
        <w:rPr>
          <w:rFonts w:cs="Times New Roman" w:ascii="Times New Roman" w:hAnsi="Times New Roman"/>
          <w:spacing w:val="4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огической</w:t>
      </w:r>
      <w:r>
        <w:rPr>
          <w:rFonts w:cs="Times New Roman" w:ascii="Times New Roman" w:hAnsi="Times New Roman"/>
          <w:spacing w:val="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язи)</w:t>
      </w:r>
      <w:r>
        <w:rPr>
          <w:rFonts w:cs="Times New Roman" w:ascii="Times New Roman" w:hAnsi="Times New Roman"/>
          <w:spacing w:val="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деления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мысловы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локов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его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ступл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евербальные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глядные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атериалы,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дготовленные/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нны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30"/>
        <w:ind w:left="720" w:right="595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делать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ценочный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вод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остижении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ли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оммуникации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сле</w:t>
      </w:r>
      <w:r>
        <w:rPr>
          <w:rFonts w:cs="Times New Roman" w:ascii="Times New Roman" w:hAnsi="Times New Roman"/>
          <w:spacing w:val="-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ммуникативного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нтакта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основывать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го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29" w:leader="none"/>
        </w:tabs>
        <w:spacing w:lineRule="auto" w:line="228" w:before="117" w:after="0"/>
        <w:ind w:left="437" w:right="311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он-</w:t>
      </w:r>
      <w:r>
        <w:rPr>
          <w:rFonts w:cs="Times New Roman" w:ascii="Times New Roman" w:hAnsi="Times New Roman"/>
          <w:spacing w:val="-6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-коммуникационны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КТ).</w:t>
      </w:r>
    </w:p>
    <w:p>
      <w:pPr>
        <w:pStyle w:val="TextBody"/>
        <w:spacing w:lineRule="exact" w:line="272"/>
        <w:ind w:left="7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u w:val="single"/>
        </w:rPr>
        <w:t>Обучающийся</w:t>
      </w:r>
      <w:r>
        <w:rPr>
          <w:rFonts w:cs="Times New Roman" w:ascii="Times New Roman" w:hAnsi="Times New Roman"/>
          <w:spacing w:val="-11"/>
          <w:w w:val="9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u w:val="single"/>
        </w:rPr>
        <w:t>сможет</w:t>
      </w:r>
      <w:r>
        <w:rPr>
          <w:rFonts w:cs="Times New Roman" w:ascii="Times New Roman" w:hAnsi="Times New Roman"/>
          <w:w w:val="95"/>
          <w:sz w:val="28"/>
          <w:szCs w:val="28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5" w:after="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целенаправленно искать и использовать информационные ресурсы, необходимы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КТ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2" w:after="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выбирать,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декватную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дель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е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ачи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оих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ыслей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естественных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альных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зыков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2" w:after="0"/>
        <w:ind w:left="1004" w:right="311" w:hanging="227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выделять информационный аспект задачи, оперировать данными, использовать мо-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2" w:after="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использовать компьютерные технологии (включая выбор адекватных задаче инстру-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ментальных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рограммно-аппаратных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ервисов)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нных и коммуникационных учебных задач, в том числе: вычисление, написание пи-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ем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чинений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кладов,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фератов,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зентаций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р.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exact" w:line="274"/>
        <w:ind w:left="1004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ётом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этических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орм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5" w:after="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сурсы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ного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ипа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удиторий,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блю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ать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игиену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безопасности.</w:t>
      </w:r>
    </w:p>
    <w:p>
      <w:pPr>
        <w:pStyle w:val="TextBody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результаты</w:t>
      </w:r>
    </w:p>
    <w:p>
      <w:pPr>
        <w:pStyle w:val="TextBody"/>
        <w:spacing w:lineRule="auto" w:line="228" w:before="112" w:after="0"/>
        <w:ind w:left="437" w:right="311" w:firstLine="34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бучающийся получит возможность для формирования следующих предметных ре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льтатов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2" w:after="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знания о природе важнейших физических явлений окружающего мира и понимани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мысла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конов,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скрывающи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вязь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ученных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влени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1" w:after="0"/>
        <w:ind w:left="1004" w:right="310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умения пользоваться методами научного исследования явлений природы, прово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ить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блюдения,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ланировать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эксперименты,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рабатывать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зульта-</w:t>
      </w:r>
      <w:r>
        <w:rPr>
          <w:rFonts w:cs="Times New Roman" w:ascii="Times New Roman" w:hAnsi="Times New Roman"/>
          <w:spacing w:val="-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ы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мерений,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змерений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аблиц,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фиков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ормул, обнаруживать зависимости между физическими величинами, объяснять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лученные результаты и делать выводы, оценивать границы погрешностей резуль-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5" w:after="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умения применять теоретические знания по физике на практике, решать физиче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кие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нани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2" w:after="0"/>
        <w:ind w:left="1004" w:right="311" w:hanging="22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умения и навыки применять полученные знания для объяснения принципов дей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вия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ажнейших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стройств,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дач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вседнев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ой жизни, обеспечения безопасности своей жизни, рационального природополь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3" w:after="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формирование убеждения в закономерной связи и познаваемости явлений приро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ы, в объективности научного знания, в высокой ценности науки в развитии матери-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льной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уховной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юде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2" w:after="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развитие теоретического мышления на основе формирования умений устанавли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ать факты, различать причины и следствия, строить модели и выдвигать гипотезы,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тыскивать и формулировать доказательства выдвинутых гипотез, выводить из экс-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иментальных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актов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оретических</w:t>
      </w:r>
      <w:r>
        <w:rPr>
          <w:rFonts w:cs="Times New Roman" w:ascii="Times New Roman" w:hAnsi="Times New Roman"/>
          <w:spacing w:val="-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делей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-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кон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5" w:leader="none"/>
        </w:tabs>
        <w:spacing w:lineRule="auto" w:line="228" w:before="3" w:after="0"/>
        <w:ind w:left="1004" w:right="31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коммуникативные умения: докладывать о результатах своего исследования, уча-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вовать в дискуссии, кратко и точно отвечать на вопросы, использовать справоч-</w:t>
      </w:r>
      <w:r>
        <w:rPr>
          <w:rFonts w:cs="Times New Roman" w:ascii="Times New Roman" w:hAnsi="Times New Roman"/>
          <w:spacing w:val="-6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ую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итературу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ругие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сточник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естественно-научной грамот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является источником знаний и критерием их истинности в науке. Кон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временные экспериментальные исследования по физике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далее — ФГОС) прописано, что одним из универсальных учебных действий (далее — УУД), приобретаемых учащимися,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ормирования экспериментальных умений по физике учащийся учится представлять информацию об исследовании в четырёх вид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вербальном: описывать эксперимент, создавать словесную модель эксперимента, фиксировать внимание на измеряемых физических величинах, терм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графическом: строить графики по табличным данным, что позволяет перейти к выдвижению гипотез о характере зависимости между физическими величинами (при этом учитель показывает преимущество в визуализации зависимостей между вели- чинами, наглядность и многомер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аналитическом (в виде математических уравнений): приводить математическое описание взаимосвязи физических величин, математическое обобщение полученных результатов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 физических характеристик  домашних животных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ет электричество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  на других планетах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 сказках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механизмы вокруг нас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асло в воде не тонет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ики:  история, принципы движения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и легенды физики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об открытии  закона  Архимед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высоту дерева  (дома)  с помощью подручных средств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 коэффициента трения  обуви о различную поверхность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лотности тела человек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ремени  реакции подростков и взрослых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 и народные приметы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выталкивающей силы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ова сила и человек на воде. Как научиться плавать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 – помощник человека. Артериальное давление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воздуха  и ее влияние  на жизнедеятельность человек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буви  на опорно - двигательный аппарат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кристаллов  из растворов  различными методами. Выращивание кристаллов  поваренной соли и сахара  и изучение  их формы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.  Дефект зрения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ение в природе и технике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вуков и шумов  на организм человек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резонанс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ерция – причина нарушения  правил  дорожного движения.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спространения  ультразвук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 теплоизолирующих свойств  различных материалов.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лампочек.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телефон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правлять равновесием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ебо  голубое!  От чего оно такое?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верхностного  натяжения  растворов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ация воздуха – путь к долголетию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в игруш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центр образования естественно-научной и технологической направленностей «Точка роста», оснащенный цифровыми лабораториями по физике (ученическими), компьютерным оборудованием (ноутбуки), МФУ (принтер, сканер, копир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 физических характеристик  домашних животны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ет электричеств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  на других планета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сказка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механизмы вокруг на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асло в воде не тоне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ники:  история, принципы движ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и легенды физи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 об открытии  закона  Архимед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высоту дерева  (дома)  с помощью подручных средст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коэффициента трения  обуви о различную поверхност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лотности тела челове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времени  реакции подростков и взрослы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и народные приме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выталкивающей сил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ова сила и человек на воде. Как научиться плават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 – помощник человека. Артериальное давл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воздуха  и ее влияние  на жизнедеятельность челове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обуви  на опорно-двигательный аппара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ристаллов  из растворов  различными методами. Выращивание кристаллов  поваренной соли и сахара  и изучение  их форм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.  Дефект зр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 в природе и техник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звуков и шумов  на организм челове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резонан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я – причина нарушения  правил  дорожного движ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аспространения  ультразву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теплоизолирующих свойств  различных материал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лампочек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телефон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правлять равновеси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ебо  голубое!  От чего оно такое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оверхностного  натяжения  раствор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ация воздуха – путь к долголетию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игрушка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242"/>
      </w:pPr>
      <w:rPr>
        <w:sz w:val="24"/>
        <w:spacing w:val="-8"/>
        <w:szCs w:val="24"/>
        <w:w w:val="90"/>
        <w:rFonts w:ascii="Tahoma" w:hAnsi="Tahoma" w:eastAsia="Tahoma" w:cs="Tahoma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2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6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8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2" w:hanging="22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53" w:hanging="257"/>
      </w:pPr>
      <w:rPr>
        <w:sz w:val="24"/>
        <w:spacing w:val="-8"/>
        <w:szCs w:val="24"/>
        <w:w w:val="90"/>
        <w:rFonts w:ascii="Tahoma" w:hAnsi="Tahoma" w:eastAsia="Tahoma" w:cs="Tahoma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262"/>
      </w:pPr>
      <w:rPr>
        <w:sz w:val="24"/>
        <w:spacing w:val="-8"/>
        <w:szCs w:val="24"/>
        <w:w w:val="90"/>
        <w:rFonts w:ascii="Tahoma" w:hAnsi="Tahoma" w:eastAsia="Tahoma" w:cs="Tahom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8" w:after="0"/>
      <w:ind w:left="782" w:right="1223" w:hanging="0"/>
      <w:jc w:val="center"/>
      <w:outlineLvl w:val="0"/>
    </w:pPr>
    <w:rPr>
      <w:rFonts w:ascii="Tahoma" w:hAnsi="Tahoma" w:eastAsia="Tahoma" w:cs="Tahoma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82" w:hanging="0"/>
      <w:jc w:val="center"/>
      <w:outlineLvl w:val="1"/>
    </w:pPr>
    <w:rPr>
      <w:rFonts w:ascii="Tahoma" w:hAnsi="Tahoma" w:eastAsia="Tahoma" w:cs="Tahoma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494" w:hanging="0"/>
      <w:outlineLvl w:val="2"/>
    </w:pPr>
    <w:rPr>
      <w:rFonts w:ascii="Tahoma" w:hAnsi="Tahoma" w:eastAsia="Tahoma" w:cs="Tahoma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737" w:hanging="0"/>
      <w:outlineLvl w:val="3"/>
    </w:pPr>
    <w:rPr>
      <w:rFonts w:ascii="Trebuchet MS" w:hAnsi="Trebuchet MS" w:eastAsia="Trebuchet MS" w:cs="Trebuchet MS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ahoma" w:hAnsi="Tahoma" w:eastAsia="Tahoma" w:cs="Tahoma"/>
      <w:spacing w:val="-8"/>
      <w:w w:val="9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ahoma" w:hAnsi="Tahoma" w:eastAsia="Tahoma" w:cs="Tahoma"/>
      <w:spacing w:val="-8"/>
      <w:w w:val="9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ahoma" w:hAnsi="Tahoma" w:eastAsia="Tahoma" w:cs="Tahoma"/>
      <w:spacing w:val="-8"/>
      <w:w w:val="9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ahoma"/>
      <w:b/>
      <w:bCs/>
      <w:sz w:val="36"/>
      <w:szCs w:val="36"/>
    </w:rPr>
  </w:style>
  <w:style w:type="character" w:styleId="2">
    <w:name w:val="Заголовок 2 Знак"/>
    <w:qFormat/>
    <w:rPr>
      <w:rFonts w:ascii="Tahoma" w:hAnsi="Tahoma" w:eastAsia="Tahoma" w:cs="Tahoma"/>
      <w:b/>
      <w:bCs/>
      <w:sz w:val="28"/>
      <w:szCs w:val="28"/>
    </w:rPr>
  </w:style>
  <w:style w:type="character" w:styleId="3">
    <w:name w:val="Заголовок 3 Знак"/>
    <w:qFormat/>
    <w:rPr>
      <w:rFonts w:ascii="Tahoma" w:hAnsi="Tahoma" w:eastAsia="Tahoma" w:cs="Tahoma"/>
      <w:b/>
      <w:bCs/>
      <w:sz w:val="24"/>
      <w:szCs w:val="24"/>
    </w:rPr>
  </w:style>
  <w:style w:type="character" w:styleId="4">
    <w:name w:val="Заголовок 4 Знак"/>
    <w:qFormat/>
    <w:rPr>
      <w:rFonts w:ascii="Trebuchet MS" w:hAnsi="Trebuchet MS" w:eastAsia="Trebuchet MS" w:cs="Trebuchet MS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rFonts w:ascii="Tahoma" w:hAnsi="Tahoma" w:eastAsia="Tahoma" w:cs="Tahoma"/>
      <w:sz w:val="24"/>
      <w:szCs w:val="24"/>
    </w:rPr>
  </w:style>
  <w:style w:type="character" w:styleId="Style12">
    <w:name w:val="Название Знак"/>
    <w:qFormat/>
    <w:rPr>
      <w:rFonts w:ascii="Arial" w:hAnsi="Arial" w:eastAsia="Arial" w:cs="Arial"/>
      <w:b/>
      <w:bCs/>
      <w:sz w:val="78"/>
      <w:szCs w:val="78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56" w:after="0"/>
      <w:ind w:left="1376" w:hanging="0"/>
    </w:pPr>
    <w:rPr>
      <w:rFonts w:ascii="Arial" w:hAnsi="Arial" w:eastAsia="Arial" w:cs="Arial"/>
      <w:b/>
      <w:bCs/>
      <w:sz w:val="78"/>
      <w:szCs w:val="7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0" w:after="0"/>
      <w:ind w:left="437" w:hanging="0"/>
    </w:pPr>
    <w:rPr>
      <w:rFonts w:ascii="Tahoma" w:hAnsi="Tahoma" w:eastAsia="Tahoma" w:cs="Tahoma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7" w:after="0"/>
      <w:ind w:left="777" w:hanging="0"/>
    </w:pPr>
    <w:rPr>
      <w:rFonts w:ascii="Tahoma" w:hAnsi="Tahoma" w:eastAsia="Tahoma" w:cs="Tahoma"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47" w:after="0"/>
      <w:ind w:left="1117" w:hanging="0"/>
    </w:pPr>
    <w:rPr>
      <w:rFonts w:ascii="Tahoma" w:hAnsi="Tahoma" w:eastAsia="Tahoma" w:cs="Tahoma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exact" w:line="280" w:before="0" w:after="0"/>
      <w:ind w:left="720" w:hanging="227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0:00Z</dcterms:created>
  <dc:creator>школа</dc:creator>
  <dc:description/>
  <cp:keywords/>
  <dc:language>en-US</dc:language>
  <cp:lastModifiedBy>User</cp:lastModifiedBy>
  <dcterms:modified xsi:type="dcterms:W3CDTF">2022-04-13T09:59:00Z</dcterms:modified>
  <cp:revision>7</cp:revision>
  <dc:subject/>
  <dc:title/>
</cp:coreProperties>
</file>