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мен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ТВЕРЖДАЮ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Кременевская ОШ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.Ю. Седжева</w:t>
      </w:r>
    </w:p>
    <w:p>
      <w:pPr>
        <w:pStyle w:val="Normal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Программа «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ВОЛОНТЕРЫ.Р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здоровительно – образовательного  лаге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 дневной формой  пребывани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детей 7 - 15 лет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– с 07.08.2020г.-27.08.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233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менево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61"/>
        <w:gridCol w:w="661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36"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ОНТЕРЫ. 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 – образовательного  лаге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ой формой  пребывания детей</w:t>
            </w:r>
          </w:p>
          <w:p>
            <w:pPr>
              <w:pStyle w:val="Normal"/>
              <w:spacing w:lineRule="auto" w:line="240" w:before="0" w:after="0"/>
              <w:ind w:left="32" w:righ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36"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ивлечения детей к волонтерской деятельности, укрепление физического и психологического здоровья обучающих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36"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ектной деятельности (для кого, количество участников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кольный оздоровительный лагерь с дневным пребыванием на базе </w:t>
            </w:r>
          </w:p>
          <w:p>
            <w:pPr>
              <w:pStyle w:val="Normal"/>
              <w:spacing w:lineRule="auto" w:line="240" w:before="0" w:after="0"/>
              <w:ind w:left="32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ременевской ОШ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работан для  20 детей от 7 до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 л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еменево, ул.Школьная д.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 (848546) 44-3-9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.</w:t>
            </w:r>
            <w:bookmarkStart w:id="0" w:name="clb79025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rem.sosh@mail.ru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36"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ind w:left="-81" w:right="36"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6" w:firstLine="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 с 7 – 27 августа  2020 г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36"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, направленность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хранение и укрепление здоровья ребёнка, привитие навыков ЗОЖ.</w:t>
              <w:br/>
              <w:t>2. Расширение кругозора ребёнка,  через игровой сюжет с учётом возрастных особенностей и интеллектуального уровня;</w:t>
              <w:br/>
              <w:t>3. Развитие лидерских и организаторских способностей через коллективно-творческие дела    волонтеров;</w:t>
              <w:br/>
              <w:t>4. Формирование мотивации к применению накопленных знаний, умений, навыков в повседневной жизни;</w:t>
              <w:br/>
              <w:t>5. Сплочение детского коллектива;</w:t>
              <w:br/>
              <w:t>6. Поддержание духа сотрудничества и взаимопомощи;</w:t>
              <w:br/>
              <w:t>7. Формирование базы знаний всевозможных игр для использования их в воспитательн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Шефство над людьми преклонного возраста  (вдовы ветеранов,  труженики ты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36" w:firstLine="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едставляет сочетание разнообразных   методик по волонтерскому движению, элементов психологического тренинга, коллективно-творческих игр, практических занятий, дискуссий, командообразующих мероприятий, спортивных соревнований и туристических эстафет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36" w:firstLine="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программы успешно освоены навыки коммуникативного общения, для выработки механизмов снижения социально – психологической напряженности в межличностных отношениях; рефлексии деятельности окружающих и собственного поведения;</w:t>
              <w:br/>
              <w:t>– приобретён положительный опыт самоуправления при организации   жизнедеятельности детского коллекти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явление у детей устойчивого интереса к общественной работе в рамках их социальных потребностей;</w:t>
              <w:br/>
              <w:t>–  повышение у детей активной гражданской позиции;</w:t>
              <w:br/>
              <w:t>–  выработано чувства патриотизма;</w:t>
              <w:br/>
              <w:t>–  развито чувство уважение к родн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функционирования подростковых добровольческих команд, участвующих в профилактических и досуговых програм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на потребность в дальнейшем проявлении творческого, деятельного коллективизма в объединении, классе,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диапазона знаний, умений и навыков в области волонтерской деятельности;</w:t>
              <w:br/>
              <w:t>–   использована возможность для творческой самореализации в предлагаемых видах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лся интерес к творческой и интеллектуально - познавательной 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получили и реализовали возможность для укрепления психологического, физического и духовно-нравственного здоровья;</w:t>
              <w:br/>
              <w:t>–  воспитанники пришли к выводу о несении личной ответственности за выбор здорового образа жизни;</w:t>
              <w:br/>
              <w:t>–  приобретён опыт коллективного общения на основе культурных норм проживания и различных видов деятельности;</w:t>
              <w:br/>
              <w:t>–  была выработана потребность в дальнейшем проявлении творческого, деятельного коллективизма в классе, школе, а также создания волонтерских объедин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36" w:firstLine="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ind w:left="-81" w:right="36" w:firstLine="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36" w:firstLine="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ременевская О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71005" cy="2855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12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и должны жить в мире красоты, игры, сказки, музыки, рисунка, фантазии, творчества». </w:t>
      </w:r>
    </w:p>
    <w:p>
      <w:pPr>
        <w:pStyle w:val="Normal"/>
        <w:spacing w:before="0" w:after="120"/>
        <w:ind w:left="5245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. А. Сухом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 очевидно возрастание внимания к организации летних площадок. Они выполняют очень важную миссию оздоровления и воспитания детей. Площадки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отдых - это не просто прекращени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чебн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яя активно - полезная занятость является формой организации свободного времени детей разного возраста, уровня развития интеллектуальных, социальных, творческих способностей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летнего   лагеря «ВОЛОНТЕРЫ.РУ» во всех её формах способствует всестороннему развитию личности ребенка, направлена на совершенствование его интеллектуального, духовного и физического  развития,  на приобретение навыков самостоя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бывание в летнем    лагере особенно важно для современных детей, ограниченных в движении, в количестве  физической работы, склонных к пассивному отдыху: компьютерные игры, телевидение.</w:t>
        <w:br/>
        <w:t xml:space="preserve">          Для педагогов летний   лагерь – прекрасная возможность лучше узнать своих воспитанников, познакомиться с их миром, проблемами и увлеч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ая атмосфера взаимовыручки, азарт в решении повседневных проблем, увлеченность общим делом, интерес к жизни   лагеря втягивает любых, даже самых неподдающихся детей из неблагополучных семей. Просто на них действует совершенно новая обстановка и люди, которые чувствуют себя очень уверенно в любых, даже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привлечения детей к волонтерской деятельности, укрепление физического и психологического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знаний и умений  волонтеров  для работы в дошкольном учреждении и помощи людям преклонного возраст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йствие физическому, психическому, интеллектуальному, нравственному развитию детей.</w:t>
        <w:br/>
        <w:t>3.Создание педагогической воспитательной среды, способствующей развитию сознательного стремления к ведению здорового образа жизни.</w:t>
        <w:br/>
        <w:t>4.Широкое приобщение детей к разнообразному социальному опыту, создание в лагере стиля отношений подлинного сотрудничества, содружества, сотворчества.</w:t>
        <w:br/>
        <w:t>5.Организация разнообразной общественно значимой досуговой деятельности детей и, прежде всего, активного общения с природой.</w:t>
        <w:br/>
        <w:t>6.Укрепление здоровья, закаливание организма детей.</w:t>
        <w:br/>
        <w:t>7. Выявление и развитие творческого потенциала ребенка, включение его в развивающую коллективную и индивидуальную деятельность.</w:t>
        <w:br/>
        <w:t>8. Развитие у детей навыков работы в группе, участие в управлении детским оздоровительным лагерем дневного пребы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содержания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вариативности – право ребенка на выбор добровольного участия в  деятельности  лагер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либеральности – право детей развивать свои способности в согласии с природой их развития, а не вопреки 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успешности – право, гарантирующее возможность каждого ребенка на успе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системности – право, гарантирующее воспитание, как на уровне лагеря, так и на уровне отря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самоуправляемости – право, обеспечивающее возможность ребенку реализовать свои социальные функции: гражданина, патриота и т.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сотрудничества – право ребенка решать проблему «с двух сторон»  - и взрослыми, и деть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комфортности – право развивать свои интересы и способности в максимально комфортных для развития личности услов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адаптивности – право на обеспечение механизмами и способами вхождения ребенка в сложную обстановку нестабильного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рекреативности – право ребенка на отдых, игру и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дети от 7 до 1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ействия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7.08.2020 по 27.08.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ставляет сочетание разнообразных инновационных и уже апробированных методик по волонтерскому движению, элементов психологического тренинга, коллективно-творческих игр, практических занятий, дискуссий, командообразующих мероприятий, спортивных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 бл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 занятия дают участникам смены необходимый теоретический материал для деятельности волонтерского объединения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 занятий объединены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Школа юного волонте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волонтерского движения в Росси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ии, проекты, разработк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ОЖ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е проектирова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аеве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– изучение окружающей флоры и фауны;</w:t>
        <w:br/>
        <w:t>– изучение истории родного края;</w:t>
        <w:br/>
        <w:t>– экологическое вос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ждение Лиде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искусство публичных выступлений – психологические основы, приемы и </w:t>
        <w:br/>
        <w:t>– практика;</w:t>
        <w:br/>
        <w:t>– методика организации коллективно-творческих дел;</w:t>
        <w:br/>
        <w:t>– теория и практика работы в коллективе;</w:t>
        <w:br/>
        <w:t xml:space="preserve"> – разнообразие детских общественных объединений и тенденции их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Путь к обще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культура общения – умение слушать и говорить, правила хорошего тона;</w:t>
        <w:br/>
        <w:t>– алгоритм действий для достижения социального успеха через эффективные средства 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Игра – дело серьезно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методика проведения игр;</w:t>
        <w:br/>
        <w:t>– ведение мероприятий и конкур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азвития речи.</w:t>
        <w:br/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доровительно-досуговый бл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ими идеями в работе с детьми в летнем   лагере является сохранение и укрепление здоровья детей, поэтому в программу летнего   лагеря «ВОЛОНТЕРЫ.РУ» включены следующие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гимнаст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дорового питания де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пребывание на свежем воздухе;</w:t>
        <w:br/>
        <w:t>– физический труд  (волонтерство);</w:t>
        <w:br/>
        <w:t>– организация спортивно-массовых мероприятий (командообразование,  футбол, волейбол и т.п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о-полезная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введены мероприятия, целью которых являются воспитание доброты и порядочности, нравственных качеств, воспитание в детях любви к Родине, умения понимать и ценить природу, уважать труд других людей.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территории лагеря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за клумбами 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пожилым люд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за памятником воинам, погибшим в годы В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созданию коллекти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смены лагеря;</w:t>
        <w:br/>
        <w:t>– формирование органов самоуправления;</w:t>
        <w:br/>
        <w:t>– работа органа самоуправления лагер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мандообразующих мероприятий;</w:t>
        <w:br/>
        <w:t>– линейки;</w:t>
        <w:br/>
        <w:t>– проведение отрядных и общелагерных меропри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воспитательного эффекта программы и развития коммуникативных способностей внутри отрядов провод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игры; </w:t>
        <w:br/>
        <w:t>– тренинги;</w:t>
        <w:br/>
        <w:t>– диску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ые игры-практику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 «Лидер и его команд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нг «Я волонтер»;</w:t>
        <w:br/>
        <w:t xml:space="preserve"> - Разработка акций «Я за ЗОЖ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говые меропри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Кто лидер?»;</w:t>
        <w:br/>
        <w:t>– Мероприятие «Я+ ты+ он+ она = мы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 «Я в мире, мир во мне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 плакатов «Я волонтер»;</w:t>
        <w:br/>
        <w:t>– Давайте споем;</w:t>
        <w:br/>
        <w:t>– Интеллектуальная игра «Люби и знай свой край родной»;</w:t>
        <w:br/>
        <w:t>– Игры, используемые в неблагоприятных погодных условиях;</w:t>
        <w:br/>
        <w:t>– Игра «Звездный час»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одготовительный этап </w:t>
      </w:r>
    </w:p>
    <w:p>
      <w:pPr>
        <w:pStyle w:val="Normal"/>
        <w:spacing w:lineRule="auto" w:line="240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этап характеризуется тем, что за 2 месяца до открытия пришкольного летнего оздоровительного лагеря начинается подго</w:t>
        <w:softHyphen/>
        <w:t>товка к летнему сезону. Деятельностью этого этапа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6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приказа по школе о проведении летней кампа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5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6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кадров для работы в пришкольном летнем оздоровитель</w:t>
        <w:softHyphen/>
        <w:t>ном лаге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обходимой документации для деятельности ла</w:t>
        <w:softHyphen/>
        <w:t>геря (план-сетка, положение, должностные обязанности, инструк</w:t>
        <w:softHyphen/>
        <w:t>ции т. д.)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рганизационный этап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период короткий по количеству дней, всего лишь 2-3 дня.</w:t>
      </w:r>
    </w:p>
    <w:p>
      <w:pPr>
        <w:pStyle w:val="Normal"/>
        <w:spacing w:lineRule="auto" w:line="240" w:before="0" w:after="120"/>
        <w:ind w:left="20" w:firstLine="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деятельностью этого этапа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6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детей, проведение диагностики по выявлению лидер</w:t>
        <w:softHyphen/>
        <w:t>ских, организаторских и творческих способ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к програм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рганов само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авилами жизнедеятельности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адаптации, в течение которого интенсивно идет процесс знакомства ребенка с человеческим окружением, с предстоящей деятельностью; период предъявления четких требований и создание условий, при которых выполнение этих требований для ребенка станет интересным и необходимым; период первоначального становления и сплочения детского коллектива. Формула успеха: «Как пройдет организационный период, так пройдет вся см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ОРГПЕРИ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товность детей к сотрудничеству с взрослыми и друг с другом, увлеченность перспективами предстоящей деятельности, наличие внутри отряда атмосферы доверия и доброжела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сновной эта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деятельностью этого этапа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й идеи смены – развитие волонтерского дви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7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влечение детей в различные виды коллективно </w:t>
        <w:softHyphen/>
        <w:t>творческих д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О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личностной самореализации ребенка, заключающийся в предоставлении свободного выбора тех видов деятельности, позволяющих наиболее полно реализовать личностный творческий потенциал; период всевозможных мероприятий, игр, соревнований, коллективно-творческих 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ключительный эта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идеей этого этапа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сме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перспектив деятельности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едложений по деятельности летнего оздоровительно</w:t>
        <w:softHyphen/>
        <w:t>го лагеря в будущем, внесенных детьми, родителями, педагог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отчетного матери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лучшего волонтерского отря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лучшего волон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ая материально – техническая ба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стадио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площа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информа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уз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средства, игры настоль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й инвентар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целярские принадле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с выходом в интернет, принтер, ксерокс, мультимедийный проектор.</w:t>
      </w:r>
    </w:p>
    <w:p>
      <w:pPr>
        <w:pStyle w:val="Style20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ИСТЕМА СТИМУЛИРОВАНИЯ УЧАСТНИКОВ ПРОГРАММЫ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>
          <w:b/>
          <w:szCs w:val="28"/>
        </w:rPr>
        <w:t>Нематериальные:</w:t>
      </w:r>
      <w:r>
        <w:rPr>
          <w:szCs w:val="28"/>
        </w:rPr>
        <w:t xml:space="preserve"> поощрения, аплодисменты, устная благодарность.</w:t>
      </w:r>
    </w:p>
    <w:p>
      <w:pPr>
        <w:pStyle w:val="Style20"/>
        <w:numPr>
          <w:ilvl w:val="0"/>
          <w:numId w:val="5"/>
        </w:numPr>
        <w:spacing w:before="0" w:after="0"/>
        <w:rPr>
          <w:sz w:val="22"/>
        </w:rPr>
      </w:pPr>
      <w:r>
        <w:rPr>
          <w:b/>
          <w:szCs w:val="28"/>
        </w:rPr>
        <w:t>Материальные:</w:t>
      </w:r>
      <w:r>
        <w:rPr>
          <w:szCs w:val="28"/>
        </w:rPr>
        <w:t xml:space="preserve"> грамоты, сувениры, пр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программы успешно освоены навыки коммуникативного общения, для выработки механизмов снижения социально – психологической напряженности в межличностных отношениях; рефлексии деятельности окружающих и собственного поведения;</w:t>
        <w:br/>
        <w:t>– приобретён положительный опыт самоуправления при организации   жизнедеятельности детского коллекти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вление у детей устойчивого интереса к общественной работе в рамках их социальных потребностей;</w:t>
        <w:br/>
        <w:t>–  повышение у детей активной гражданской позиции;</w:t>
        <w:br/>
        <w:t>–  выработано чувства патриотизма;</w:t>
        <w:br/>
        <w:t>–  развито чувство уважение к родной природ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функционирования детских добровольческих команд, участвующих в профилактических и досуговых программ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на потребность в дальнейшем проявлении творческого, деятельного коллективизма в объединении, классе, шк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диапазона знаний, умений и навыков в области волонтерской деятельности;</w:t>
        <w:br/>
        <w:t>–   использована возможность для творческой самореализации в предлагаемых видах деятельности.</w:t>
        <w:br/>
        <w:t>–   повысился интерес к творческой и интеллектуально-познавательной 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получили и реализовали возможность для укрепления психологического, физического и духовно-нравственного здоровья;</w:t>
        <w:br/>
        <w:t>–  воспитанники пришли к выводу о несении личной ответственности за выбор здорового образа жизни;</w:t>
        <w:br/>
        <w:t>–  приобретён опыт коллективного общения на основе культурных норм проживания и различных видов деятельности;</w:t>
        <w:br/>
        <w:t>–  была выработана потребность в дальнейшем проявлении творческого, деятельного коллективизма в классе, школе, а также создания волонтерски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0pt;margin-top:-57.05pt;width:404.95pt;height:56.95pt;mso-wrap-style:none;v-text-anchor:middle;mso-position-vertical:top" type="_x0000_t136">
            <v:path textpathok="t"/>
            <v:textpath on="t" fitshape="t" string="МЕТОДИЧЕСКОЕ ОБЕСПЕЧЕНИЕ ПРОГРАММЫ: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: сюжетов национальных сказок, различных образов проводится с целью развития памяти, воображения, мышления, закрепления зн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pict>
          <v:shape id="shape_0" fillcolor="#548dd4" stroked="f" o:allowincell="f" style="position:absolute;margin-left:0pt;margin-top:-76.55pt;width:425.2pt;height:76.45pt;mso-wrap-style:none;v-text-anchor:middle;mso-position-vertical:top" type="_x0000_t136">
            <v:path textpathok="t"/>
            <v:textpath on="t" fitshape="t" string="Критерии оценки эффективности&#10; функционирования воспитательной программы: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: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состояние детей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психологическое здоровье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бщения со сверстниками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дете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ценить эффективность данной программы с воспитанниками лагеря проводится постоянный мониторинг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548dd4" stroked="f" o:allowincell="f" style="position:absolute;margin-left:0pt;margin-top:-61.55pt;width:325.45pt;height:61.45pt;mso-wrap-style:none;v-text-anchor:middle;mso-position-vertical:top" type="_x0000_t136">
            <v:path textpathok="t"/>
            <v:textpath on="t" fitshape="t" string="ОЖИДАЕМЫЙ РЕЗУЛЬТАТ: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участников сме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548dd4" stroked="f" o:allowincell="f" style="position:absolute;margin-left:0pt;margin-top:-33.05pt;width:446.95pt;height:32.95pt;mso-wrap-style:none;v-text-anchor:middle;mso-position-vertical:top" type="_x0000_t136">
            <v:path textpathok="t"/>
            <v:textpath on="t" fitshape="t" string="СПИСОК ИСПОЛЬЗУЕМОЙ ЛИТЕРАТУРЫ: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14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нко А.П. Как сделать отдых детей незабываемым праздником. Волгоград: Учитель, 2014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щерет Л.Г. Хочу быть лидером! Выпуск 4.-Н. Новгород: изд-во ООО «Педагогические технологии», 2012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овых, творческих и игровых мероприятий в летнем лагере. С.И.Лобачева.Москва: ВАКО, 2013 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 вожатого. М.П.Кулаченко – Ростов на Дону: Феникс, 2011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 Н.К. Диагностика и прогнозирование воспитательного процесса. П., 1988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иц Т.Н., Кейлина З.А. Внеклассная и вне</w:t>
      </w:r>
      <w:r>
        <w:rPr>
          <w:rFonts w:cs="Times New Roman" w:ascii="Times New Roman" w:hAnsi="Times New Roman"/>
          <w:spacing w:val="-5"/>
          <w:sz w:val="24"/>
          <w:szCs w:val="24"/>
        </w:rPr>
        <w:t>школьная работа с учащимися. М.,: Просвещение, 2010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ева С.И. Организация досуговых, творческих и игровых мероприятий в летнем лагере. Москва: ВАКО, 2011 г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юк Е.А. Игровые модели досуга и оздоровления детей.- Волгоград: Учитель, 2011г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петунова Л.И. и др.  Летний оздоровительный лагерь: массовые мероприятия. – Волгоград: Учитель – 2010 г. 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3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С.А. Игры-шутки, игры-минутки. М.,2014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3" w:hanging="0"/>
        <w:contextualSpacing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С.А., Безродова Н. От игры к самовоспитанию. Сборник игр. М.; Новая школа.2014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С.А. Ее величество— игра. М., 1992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lineRule="auto" w:line="240" w:before="0" w:after="0"/>
        <w:ind w:left="0" w:right="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кова Н.Е., Питюков В.Ю. и др. Новые технологии воспитательного процесса. М.,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jc w:val="center"/>
        <w:rPr/>
      </w:pPr>
      <w:r>
        <w:rPr/>
        <w:t xml:space="preserve">РЕЖИМ ДНЯ 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65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ежима дня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бывание дет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30 до 14.30 ча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е утро! Солнце встаёт – спать ребятам не даёт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лине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линейку всем пора, план работы узнать друзья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быть весь день в порядке, надо сделать нам за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а, чай, кусочек сыра – вкусно, сытно и красиво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5560</wp:posOffset>
                  </wp:positionV>
                  <wp:extent cx="765810" cy="82740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лану отря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шь заслышим зов игры, быстро на улицу выбежим м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дёт нас здесь много забав интересных, соревнований, прогулок  чудесных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– 12.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в порядок мысли привести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 столовая зовёт, суп отличный и компот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3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-818515</wp:posOffset>
                  </wp:positionV>
                  <wp:extent cx="937260" cy="679450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лану отрядов, работа творческих мастерск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с отрядом сил не жалей: пой, танцуй, рисуй и клей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день итоги мы подведём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-14.30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ход (отъезд)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свидания! Завтра ждём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30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в лагер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едагоги обязаны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й план работы и следовать ему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активный, интеллектуально-эмоциональный и насыщенный отдых в течение дня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и творить вместе с членами отряда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аждому ребенку свободу выбора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нимать себя и других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местонахождении каждого ребенка в течение дня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скренними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каждому ребенку, если ему трудно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в свой от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едагог имеет право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 руководителем, а товарищем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членам отряда в реализации их идей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ь, что воспитывают не только словом, но и делом и личным   примером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поминать, какими они были в детском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Дети обязан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 соблюдать режи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лагер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о всех мероприятия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ебе занятие по душ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лезным для други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в себя и свои сил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се свои способности и талант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Дети имеют прав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ю точку зрения и уметь её отстоят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с педагогами ответственность за организацию жизни отря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ремя для занятий по интереса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любые вопросы, связанные с жизнью отря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ровать. Изобретать. Т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Законы и правила лагер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40"/>
          <w:szCs w:val="24"/>
        </w:rPr>
        <w:t>Закон хозя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40"/>
          <w:szCs w:val="24"/>
        </w:rPr>
        <w:t>Отряд - наш дом, мы хозяева в нем. Чистота, порядок, уют и покой зависят,   прежде всего, от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4"/>
        </w:rPr>
        <w:t>Закон то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Не заставляй ждать себя и не беспокой напрасно друг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4"/>
        </w:rPr>
        <w:t>Закон поднятых р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Наверху увидел руки – в зале тишина, ни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4"/>
        </w:rPr>
        <w:t>Каждый в ответе за то, что с ним происхо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4"/>
        </w:rPr>
        <w:t>Верь в себя и свои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FF00FF"/>
          <w:sz w:val="36"/>
          <w:szCs w:val="24"/>
        </w:rPr>
        <w:t>Законы лагер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  <w:t xml:space="preserve">Без разрешения воспитателей (вожатых) не покидай лагерь; </w:t>
      </w:r>
    </w:p>
    <w:p>
      <w:pPr>
        <w:pStyle w:val="Normal"/>
        <w:autoSpaceDE w:val="false"/>
        <w:spacing w:lineRule="auto" w:line="240" w:before="280" w:after="0"/>
        <w:ind w:left="1875" w:hanging="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  <w:t>Будь хозяином своего лагеря и помни, что рядом соседи: не надо мешать друг другу;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  <w:t>Ни одной сломанной ветки. Сохраним наш лагерь зеленым;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  <w:t>Если вожатый поднимает правую руку – все замолкают;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  <w:t>Время дорого у нас: берегите каждый час, каждую минуту, каждую секунду – не опаздывайте;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  <w:t>Долой скуку;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  <w:t>Будь вынослив и терпелив;</w:t>
      </w:r>
      <w:r>
        <w:rPr>
          <w:rFonts w:cs="Times New Roman" w:ascii="Times New Roman" w:hAnsi="Times New Roman"/>
          <w:color w:val="0000FF"/>
          <w:sz w:val="36"/>
          <w:szCs w:val="24"/>
        </w:rPr>
        <w:t xml:space="preserve"> 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  <w:t>Один за всех и все за одного! За друзей стой горой;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color w:val="0000FF"/>
          <w:sz w:val="36"/>
          <w:szCs w:val="24"/>
        </w:rPr>
        <w:t> </w:t>
      </w:r>
      <w:r>
        <w:rPr>
          <w:rFonts w:cs="Times New Roman" w:ascii="Times New Roman" w:hAnsi="Times New Roman"/>
          <w:b/>
          <w:color w:val="0000FF"/>
          <w:sz w:val="36"/>
          <w:szCs w:val="24"/>
        </w:rPr>
        <w:t>Творить всегда, творить везде, творить на радость люд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Легенда программ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кончился учебный год, и наступило самое счастливое время для всех детей – лето, каникулы!!! Впереди еще целый месяц свободный от учёбы!!! Кто – то из ребят уехал к родственникам в гости, кто – то играет в компьютерные игры, кто – то сидит дома у телевизора, а кто – то уже заскуч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х, думали многие, лето наступит - начнутся счастливые денёчки, а тут такая скукотища. А компьютер за несколько дней так надоел, что уже в глазах рябит. Надоел до чертиков. И по телевизору смотреть нечего, щелкаешь– щелкаешь, а ничего интересного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ведь беда какая – лето наступило, а счастливые деньки не пришли – как себя развлекать, чем заниматься? И вдруг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! В нашей школьной библиотеке я такое нашла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, наверно, подумаете, что, кроме «Незнайки» и «Винни пуха», можно найти в нашей библиотеки?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ут такая старинная книга, посмотрите, как она назы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«Тимур и его команда»). А кто знает, кто такой Тимур и что у него была за команда? Чем занималась эта коман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годня все вы получаете задание: узнайте, кто такой Тимур и о какой команде идет речь в книге? Завтра первое мероприятие будет посвящено именно этой книге. А когда вы ответите на все вопросы по содержанию книги, вы узнаете, чем будете заниматься на протяжении всей площадки. Ведь в конце сезона будет выбран не только отряд победитель, но и один человек-победитель, который наберет наибольшее количество бон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 На следующий день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такой Тимур? Чем занималась команда Тимура? Кто написал эту книг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 мы будем заниматься 21 день. Как другими словами можно назвать помощников? (добровольцы, волонтеры). Мы с вами будем заниматься волонтерской деятельностью, помогать малышам, пожилым людям, ухаживать за памятником героям ВОВ, а также благоустраивать пришкольную территорию. Самый активный участник каждый день будет получать бонус-картинку. В конце сезона, ребенок, набравший наибольшее количество бонусов, будет объявлен победителем и получит приз. Итак, наш сезон в этом году посвящен добрым делам и помощи людям, которые нас окружают. Удачи всем и побед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алендарно –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етнего оздоровительного лагеря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«ВОЛОНТЕРЫ.Р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71"/>
        <w:gridCol w:w="3969"/>
      </w:tblGrid>
      <w:tr>
        <w:trPr>
          <w:trHeight w:val="22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день (7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Здравствуй, лагерь»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ткрытие лагер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легендой лагеря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курсная развлекате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дравствуй, лагерь!»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формление отрядных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день (8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лонтер – это звучит горд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смотр филь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Тимур и его команда» (анализ фил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нкурс плак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волонтер»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Интеллектуаль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воя игр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Весёлые ста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день (10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рога доб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нижкина больница» (библиоте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танц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дадоиска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 (11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кеан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твори добро» (благоустройство захоронений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ратья наши меньшие» с Боди - А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день (12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казочный ост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нкурсно – развлекате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сказки в гости к нам приш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кольного участка (уход за клумб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 (13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дное се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зготовление памя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филактике ДДТТ и вручение их водителям (на территории се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курсно - краевед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кр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ое 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день (14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курс 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асфальте «Все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ход за памят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роям ВОВ н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нкурсно – развлекате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в джунг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день (15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учей прошлого и будуще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портив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аздник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казание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жилым люд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день (17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арк счастливого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школьного участка (уход за клумб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е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и л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день (18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рекрёсток семи дор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портивн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рога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ыполнение подел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день (19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гненная г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Путеше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у книг» (мероприятие в сельской библиоте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день (20 августа) «Остров олимпийского ог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портивное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алые олимпийские игр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лов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идер и его коман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курс рисунков на асфаль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день (21 авгу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ветик -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нкурсно – 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ай жел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казание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лагоустройстве территории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день ( 22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онкурс отрядных газ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– волонтер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гра-путешествие по страницам книг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-доброволь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день (24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кеан звёз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курсно – игров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еревочный кур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лагоустройство пришкольного учас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ход за клумб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нк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кеан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</w:tc>
      </w:tr>
      <w:tr>
        <w:trPr>
          <w:trHeight w:val="225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день (25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лнечный берег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естиваль подвижных иг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+ ты + он + она = мы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день (26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терик счастливых др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вездный час»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курс 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т улыбки станет всем свет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день ( 27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ытие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Академия чуд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ероприятие в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2715" cy="71183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9540" cy="82296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footerReference w:type="default" r:id="rId11"/>
      <w:type w:val="nextPage"/>
      <w:pgSz w:w="11906" w:h="16838"/>
      <w:pgMar w:left="85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mail.ru/messages/inbox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andia.ru/text/category/obrazovatelmznaya_deyatelmznostmz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20:00Z</dcterms:created>
  <dc:creator>днс</dc:creator>
  <dc:description/>
  <cp:keywords/>
  <dc:language>en-US</dc:language>
  <cp:lastModifiedBy>User</cp:lastModifiedBy>
  <dcterms:modified xsi:type="dcterms:W3CDTF">2020-07-31T17:52:00Z</dcterms:modified>
  <cp:revision>15</cp:revision>
  <dc:subject/>
  <dc:title/>
</cp:coreProperties>
</file>