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по школе № 1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сентября 2019 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__________/М.Ю.Седже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о психолого – педагогическом консилиу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 педагогический консилиум (далее - ППК) является формой взаимодействия руководящих и педагогических работников МБОУ Кременевской ОШ с целью создания оптимальных условий обучения, развития, социализации и адаптации обучающихся посредством психолого – педагогического сопровождения.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Пк яв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 – педагогического сопровож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организации психолого – педагогического сопровождения обучающихс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 – педагогической помощи, создания специальных условий получения обра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выполнением рекомендаций ППк.</w:t>
      </w:r>
    </w:p>
    <w:p>
      <w:pPr>
        <w:pStyle w:val="Style17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рганизация деятельности ППК</w:t>
      </w:r>
    </w:p>
    <w:p>
      <w:pPr>
        <w:pStyle w:val="Style17"/>
        <w:numPr>
          <w:ilvl w:val="1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К действует в МБОУ Кременевская ОШ на основании: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директора школы о создании ППК, утверждающим состав ППК;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ППК (далее – Положение), утвержденного директором школы.</w:t>
      </w:r>
    </w:p>
    <w:p>
      <w:pPr>
        <w:pStyle w:val="Style17"/>
        <w:numPr>
          <w:ilvl w:val="1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ПК ведется документация согласно приложению. Общее руководство деятельностью ППК возлагается на директора  школы. </w:t>
      </w:r>
    </w:p>
    <w:p>
      <w:pPr>
        <w:pStyle w:val="Style17"/>
        <w:numPr>
          <w:ilvl w:val="1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ПК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ППК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ППК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– психолог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начальных классов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– классные руководители 5-9 классов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седания ППК проводятся под руководством Председателя ППк или лица, исполняющего его обязанности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Ход заседания фиксируется в протоколе (приложение 2). Протокол ППК оформляется не позднее пяти рабочих дней после проведения заседания и подписывается всеми участниками заседания ППК.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Коллегиальное решение ППК, содержащее обобщенную характеристику обучающегося и рекомендации по организации психолого – 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 – педагогического сопровождения обследованного обучающегося.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нее определенному образовательному маршруту в соответствии с соответствующим федеральным государственным образовательным стандартом.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альное заключение ППК доводится до сведения педагогических работников, работающих с обследованными обучающимися, и специалистов, участвующих в его психолого – педагогическом сопровождении, не позднее трех рабочих дней после проведения заседания.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направлении обучающегося на психолого – медико – педагогическую комиссию (далее – ПМПК) оформляется Представление ППК на обучающегося (приложение 4)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ПК на обучающегося для представления на ПМПК выдается родителям (законным представителям) под личную роспись.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Режим деятельности ППК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ППК подразделяются на плановые и внеплановые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заседания ППК проводятся в соответствии с графиком проведения, но не реже одного раза в полугодие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ценки динамики обучения и коррекции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несения (при необходимости) изменений и дополнений в рекомендации по организации психолого – педагогического сопровождения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плановые заседания ППк проводя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числении нового обучающегося, нуждающегося в психолого – педагогическом сопровожде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рицательной (положительной) динамике обучения и развития обучающего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овых обстоятельств, влияющих на обучение и развитие обучающего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запросами родителей (законных представителей) обучающегося, педагогических и руководящих работников школ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целью решения конфликтных ситуаций и других случая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данных разрабатываются рекомендации для участников образовательных отношений по организации психолого – педагогического сопровождения обучающего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еятельность специалистов ППК осуществляется бесплат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 ППК за увеличение объема работ устанавливается доплата, размер которой определяется Положением о стимулирующих выплатах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роведение обследования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обучающегося специалистами ППК осуществляется по инициативе родителей (законных представителей) или сотрудников школы с письменного согласия родителей (законных представителей (приложение 5)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ППК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подготовки к ППК и последующей реализации  рекомендаций обучающемуся назначается ведущий специалист: учитель и/или классный руководитель, воспитатель,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Содержание рекомендаций ППК по организации психолого –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провождения обучающихся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ПК по организации психолого – 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адаптированной основной общеобразовательной программы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ндивидуального учебного плана обучающегося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учебных и контрольно – измерительных материалов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школе/учебную четверть, полугодие, учебный год/ на постоянной основе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условия психолого – педагогического сопровождения в рамках компетенции школ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комендации ППК по организации психолого – педагогического сопровождения обучающегося на основании медицинского заключения могут включа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бучения, воспитания и развития, требующие организации обучения по индивидуальному учебному плану, учебному расписани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обучения, воспитания и развития, требующие организации медицинского сопровождения (дополнительный выходной день; организация дополнительной двигательной нагрузки в течение учебного дня/снижение двигательной нагрузки; предоставление дополнительных перерывов для приема пищи/лекарств; снижение объема задаваемой на дом работы; предоставление услуг ассистента (помощника), оказывающего обучающимися необходимую техническую помощь; другие условия психолого – педагогического  сопровождения в рамках компетенции школы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комендации ППК по организации психолого – 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рупповых и/или индивидуальных  коррекционно – развивающих  и компенсирующих занятий с обучающими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ндивидуального учебного плана обучающего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учебных и контрольно – измерительных материал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(девиантного) поведения обучающего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условия психолого – педагогического сопровождения в рамках компетенци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комендации по организации психолого – 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ПК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ППк с утвержденным составом специалистов ПП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П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учебный год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заседаний ППк и обучающихся, прошедших ППк по форм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силиума (плановый/внеплановый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Журнал регистрации коллегиальных заключений психолого – педагогического консилиума по фор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843"/>
        <w:gridCol w:w="1559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в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ра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-357" w:firstLine="35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я ПП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звития обучающегося, получающего психолого – педагогическое сопровождени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обучающихся на ПМПК по фор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843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 получил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: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мен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заседания психолого – педагогического консили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_г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должность в ОО, роль П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мать/отец ФИО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седания П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П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арактеристики; представления на обучающегося (социального педагога, педагога – психолога, педагога, классного руководителя); результаты продуктивной деятельности обучающегося; копии рабочих тетрадей, контрольных и проверочных работ; другие материа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: 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: _____________________/_______/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сутствующие на заседании: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меневская основ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гиальное заключение психолого – педагогического консили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Кременевская ОШ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«____»__________20__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обучаю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направления на П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гиальное заключение П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МП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педагог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аны коррекционно     - развивающей работы, индивидуальный образовательный маршрут и другие материа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: 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: _____________________/_______/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шением ознакомлен(а):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 законного представителя)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шением согласен(на) частично, не согласен (на) с пунк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 законного представител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сихолого-педагогического консилиума на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ля предоставления на ПМПК</w:t>
      </w:r>
    </w:p>
    <w:p>
      <w:pPr>
        <w:pStyle w:val="Normal"/>
        <w:widowControl w:val="false"/>
        <w:autoSpaceDE w:val="false"/>
        <w:spacing w:lineRule="exact" w:line="318" w:before="0" w:after="0"/>
        <w:ind w:left="1238" w:right="12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(ФИО, дата рождения, класс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3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Общие свед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ата поступления в образовательную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рганиз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ограмма обучения (полное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наименование: АООП НОО для детей с ЗПР, АООП НОО, ООП НОО, АООП ООО, ООП ОО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рма организации образования ( общеобразовательный  класс, коррекционный класс, на дому, в форме семейного образования; сетевая форма реализации образовательных </w:t>
      </w:r>
      <w:r>
        <w:rPr>
          <w:rFonts w:eastAsia="Times New Roman" w:cs="Times New Roman" w:ascii="Times New Roman" w:hAnsi="Times New Roman"/>
          <w:spacing w:val="-6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рамм; с применением дистанционных технологий, надомное обуч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9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акты, способные повлиять на поведение и успеваемость ребёнка (в образовательной организации): переход в состав другой группы, замена педагога (однократная, повторная), межличностные конфликты в среде сверстников; конфликт семьи с образовательной организацией; обучение на основе ИУП, надомное обучение, повторное обучение, наличие частых хронических заболеваний или пропусков занятий и</w:t>
      </w:r>
      <w:r>
        <w:rPr>
          <w:rFonts w:eastAsia="Times New Roman" w:cs="Times New Roman" w:ascii="Times New Roman" w:hAnsi="Times New Roman"/>
          <w:spacing w:val="-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остав семьи (перечислить, с кем проживает ребёнок – родственные отношения и количество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етей/взрослы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1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трудности, переживаемые в семье (материальные, хроническая психотравматизация, особо отмечается наличие жестокого отношения к ребёнку, факт проживания совместно</w:t>
      </w:r>
      <w:r>
        <w:rPr>
          <w:rFonts w:eastAsia="Times New Roman" w:cs="Times New Roman" w:ascii="Times New Roman" w:hAnsi="Times New Roman"/>
          <w:spacing w:val="-2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 ребёнком родственников с асоциальным или антисоциальным поведением, психическими расстройствами – в том числе братья/сёстры с нарушениями развития, а также переезд в другие социокультурные условия менее, чем 3 года назад, плохое владение</w:t>
      </w:r>
      <w:r>
        <w:rPr>
          <w:rFonts w:eastAsia="Times New Roman" w:cs="Times New Roman" w:ascii="Times New Roman" w:hAnsi="Times New Roman"/>
          <w:spacing w:val="-1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русским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зыком одного или нескольких членов семьи, низкий уровень образования членов семьи, больше всего занимающихся ребёнком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Информация об условиях и результатах образования ребёнка в образовательной организаци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Краткая характеристика познавательного, речевого, двигательного, коммуникативно-личностного развития ребё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</w:t>
      </w:r>
      <w:r>
        <w:rPr>
          <w:rFonts w:eastAsia="Times New Roman" w:cs="Times New Roman" w:ascii="Times New Roman" w:hAnsi="Times New Roman"/>
          <w:spacing w:val="-3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тставало, частично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пережало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Краткая характеристика познавательного, речевого, двигательного, коммуникативно-личностного развития ребёнка на момент подготовки характеристики: качественно в соотношении с возрастными нормами развития (значительно отстаёт, отстаёт, неравномерно отстаёт, частично</w:t>
      </w:r>
      <w:r>
        <w:rPr>
          <w:rFonts w:eastAsia="Times New Roman" w:cs="Times New Roman" w:ascii="Times New Roman" w:hAnsi="Times New Roman"/>
          <w:spacing w:val="-1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пережает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</w:t>
      </w:r>
      <w:r>
        <w:rPr>
          <w:rFonts w:eastAsia="Times New Roman" w:cs="Times New Roman" w:ascii="Times New Roman" w:hAnsi="Times New Roman"/>
          <w:spacing w:val="-1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остаточна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инамика (показатели) деятельности (практической, игровой, продуктивной) за период нахождения в образовательной организации.</w:t>
      </w:r>
      <w:r>
        <w:rPr>
          <w:rFonts w:eastAsia="Times New Roman" w:cs="Times New Roman" w:ascii="Times New Roman" w:hAnsi="Times New Roman"/>
          <w:sz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eastAsia="ru-RU" w:bidi="ru-RU"/>
        </w:rPr>
        <w:t>Для обучающихся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b/>
          <w:i/>
          <w:spacing w:val="-60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умственной отсталость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инамика освоения программного материала: программа, по которой обучается ребёнок (авторы или название ОП/АОП); достижение целевых ориентиров (в соответствии с годом обучения): фактически отсутствует, крайне</w:t>
      </w:r>
      <w:r>
        <w:rPr>
          <w:rFonts w:eastAsia="Times New Roman" w:cs="Times New Roman" w:ascii="Times New Roman" w:hAnsi="Times New Roman"/>
          <w:spacing w:val="-3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незначительная, невысокая, неравномерная и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т.д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Особенности, влияющие на результативность обучения: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мотивация к</w:t>
      </w:r>
      <w:r>
        <w:rPr>
          <w:rFonts w:eastAsia="Times New Roman" w:cs="Times New Roman" w:ascii="Times New Roman" w:hAnsi="Times New Roman"/>
          <w:i/>
          <w:spacing w:val="-1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обучению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(фактически не проявляется, недостаточная, нестабильная),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сензитивность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отношениях с педагогам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учебной деятельности (на критику обижается, даёт аффективную вспышку протеста, прекращает деятельность, фактически не реагирует, другое), качество деятельности при этом (ухудшается, остаётся без изменений, снижается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эмоциональная напряжё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 необходимости публичного ответа (высокая, неравномерная, нестабильная, не выявляется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истощае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высокая, с очевидным снижением качества деятельности, умеренная, незначительная) и др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тношение семьи к трудностям ребё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занятий с ребёнком (по инициативе родителей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олучаемая коррекционно-развивающая, психолого-педагогическая помощь (конкретизировать): указать специалистов, с которыми занимается ребёнок (учитель-логопед, учитель-дефектолог, педагог-психолог) и регулярность посещения этих занятий, выполнение домашних заданий этих</w:t>
      </w:r>
      <w:r>
        <w:rPr>
          <w:rFonts w:eastAsia="Times New Roman" w:cs="Times New Roman" w:ascii="Times New Roman" w:hAnsi="Times New Roman"/>
          <w:spacing w:val="-2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пециалис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Информация о проведении индивидуальной профилактической работы (конкретизировать).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eastAsia="ru-RU" w:bidi="ru-RU"/>
        </w:rPr>
        <w:t>Для обучающихся девиантным поведени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работы.</w:t>
      </w:r>
    </w:p>
    <w:p>
      <w:pPr>
        <w:pStyle w:val="Normal"/>
        <w:widowControl w:val="false"/>
        <w:autoSpaceDE w:val="false"/>
        <w:spacing w:lineRule="atLeast" w:line="550" w:before="2" w:after="0"/>
        <w:ind w:left="102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ата составления документа. </w:t>
      </w:r>
    </w:p>
    <w:p>
      <w:pPr>
        <w:pStyle w:val="Normal"/>
        <w:widowControl w:val="false"/>
        <w:autoSpaceDE w:val="false"/>
        <w:spacing w:lineRule="atLeast" w:line="550" w:before="2" w:after="0"/>
        <w:ind w:left="102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пись председателя ППк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пись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чать образовательной организации.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 w:bidi="ru-RU"/>
        </w:rPr>
        <w:t>Дополнитель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438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едставление может быть дополнено исходя из индивидуальных</w:t>
      </w:r>
      <w:r>
        <w:rPr>
          <w:rFonts w:eastAsia="Times New Roman" w:cs="Times New Roman" w:ascii="Times New Roman" w:hAnsi="Times New Roman"/>
          <w:spacing w:val="-3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собенностей ребён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209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 отсутствие в образовательной организации ППк, представление готовится и подписывается педагогом или специалистом психолого-педагогического профиля, в динамике наблюдающим ребёнка (воспитатель,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едагог-психолог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209" w:hanging="36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иложением к Представлению для школьников является табель успеваемости, заверенный личной подписью руководителя образовательной организации, печатью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209" w:hanging="36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ля обучающихся по АОП – указать коррекционно – развивающие курсы, динамику в коррекции нару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обучающего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психолого – педагогического обследования специалистами ПП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(законного представителя) обучающего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, серия паспорта, когда и кем выд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класс, дата рождения обучающего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свое согласие на проведение психолого – педагогического обсле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г.                        /__________/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57" w:leader="none"/>
        </w:tabs>
        <w:spacing w:lineRule="exact" w:line="346" w:before="0" w:after="0"/>
        <w:ind w:left="9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ge">
                  <wp:posOffset>2291715</wp:posOffset>
                </wp:positionV>
                <wp:extent cx="6729730" cy="78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248"/>
                              <w:gridCol w:w="6091"/>
                              <w:gridCol w:w="2798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Тематика заседания *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Вид консилиума (плановый/внеплан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1.9pt;mso-wrap-distance-left:0pt;mso-wrap-distance-right:0pt;mso-wrap-distance-top:0pt;mso-wrap-distance-bottom:0pt;margin-top:180.45pt;mso-position-vertical-relative:page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248"/>
                        <w:gridCol w:w="6091"/>
                        <w:gridCol w:w="2798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Тематика заседания *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Вид консилиума (плановый/внеплановы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9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0:00Z</dcterms:created>
  <dc:creator>HP</dc:creator>
  <dc:description/>
  <dc:language>en-US</dc:language>
  <cp:lastModifiedBy>школа</cp:lastModifiedBy>
  <dcterms:modified xsi:type="dcterms:W3CDTF">2020-06-05T11:40:00Z</dcterms:modified>
  <cp:revision>2</cp:revision>
  <dc:subject/>
  <dc:title/>
</cp:coreProperties>
</file>