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Кременевской ОШ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Седжева М. Ю.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20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лан мероприятий  по ПДД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(2020 – 2021 уч. год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Цель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формирование знаний, умений и навыков правильно  вести себя на улицах населённых пунктов, в транспорте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умений ориентироваться в сложившейся ситуации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сохранение жизни и здоровья детей</w:t>
      </w:r>
      <w:bookmarkStart w:id="0" w:name="_GoBack"/>
      <w:bookmarkEnd w:id="0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70"/>
        <w:gridCol w:w="1860"/>
        <w:gridCol w:w="21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профилактическое мероприятие «Детская безопасность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тестирование  4-8 классы  на знание ПДД, профилактическое занятие для учащихся начальной школы по ПДД «Мой безопасный маршрут в школу», «Правила поведения при ожидании школьного автобуса в местах остановок и подходе к ни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 с родителями, беседа-практикум со школьниками «Безопасное вождение велосипеда», акция «Возьми ребенка за руку», проведение пешеходных экскурсий с деть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неделе безопас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рофилактике ДДТТ на родительском собр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жева М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</w:t>
            </w:r>
            <w:r>
              <w:rPr>
                <w:rFonts w:eastAsia="BatangChe" w:cs="Times New Roman" w:ascii="Times New Roman" w:hAnsi="Times New Roman"/>
                <w:sz w:val="24"/>
                <w:szCs w:val="28"/>
              </w:rPr>
              <w:t>информации по вопросам безопасности дорожного движения в разделе «Дорожная безопасность» на официальном сайте школы, стендах/уголках безопасности дорожного движения 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инуток безопасности» -напоминаний о соблюдении правил дорожного движ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>Выдача листовок, буклетов для родителей: «Взрослый на дороге – пример для детей», «Обучение детей ПДД в семье», «Совместная деятельность ОУ и семьи по вопросам обучения детей ПДД», «В машине ребенок!», «Как научить ребенка безопасному поведению на улице?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ДД «Безопасность на дорог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, март, 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жева М. Ю.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занятия учащихся по ПД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 декабрь, апрель, 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9 ноября – День памяти жертв ДТ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сторожно, гололед!»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на А.В.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о дорожной безопасност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конкурса «Безопасное колес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Ножкина А.В.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«Безопасное колес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Ножкина А.В.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ы, конкурсы, игры по ПД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, Ножкина А.В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филактическая акция «Безопасные каникулы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, Ножкин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школы </w:t>
        <w:softHyphen/>
        <w:softHyphen/>
        <w:softHyphen/>
        <w:softHyphen/>
        <w:softHyphen/>
        <w:softHyphen/>
        <w:softHyphen/>
        <w:softHyphen/>
        <w:softHyphen/>
        <w:softHyphen/>
        <w:t>______________М.Ю. Седж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8:00Z</dcterms:created>
  <dc:creator>User</dc:creator>
  <dc:description/>
  <cp:keywords/>
  <dc:language>en-US</dc:language>
  <cp:lastModifiedBy>User</cp:lastModifiedBy>
  <dcterms:modified xsi:type="dcterms:W3CDTF">2020-09-02T09:56:00Z</dcterms:modified>
  <cp:revision>2</cp:revision>
  <dc:subject/>
  <dc:title/>
</cp:coreProperties>
</file>