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95180" cy="690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2"/>
        <w:gridCol w:w="2151"/>
        <w:gridCol w:w="2541"/>
        <w:gridCol w:w="40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техническим состоянием оборуд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А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служивание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и контроля  использования оборудования Центра «Точка рос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А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жима работы Центра «Точка рост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писания занятий Центра «Точка ро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размещены на официальном сайте О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грамм дополнительного образования естественно-научной и технологической направленности на Портал персонифицированного дополнительного образования Ярославской обла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pfd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змещены на сайте ПФ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>Заключение договоров о реализации программ в сетевой форме и с использованием Д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  <w:t>(по согласованию с муниципальным органом управления образование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ен (при необходимости) и размещен на официальном сайте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обучающихся на программы ДОД на Портале персонифицированного дополнительного образования Ярославской обла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r.pfd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ежегод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группы обучающихся по программам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. Мероприятия по повышению профессионального мастерства работников центров образования «Точка рос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(не прошедших ранее) по программам федерального опер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о педагогах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удостовер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 2022 – 06 июня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достоверений о прохожде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и, химии, биологии, технологии, информатики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Центра «Точка роста» в мероприятиях  по обмену опытом использования оборудования  Центра «Точка рос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ИРО/ЦНПП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Центра «Точка роста» в Фестивале Т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итогах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одержания раздела сайта Центра «Точка роста» в соответствии с Методическими рекомендац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А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скорректирован в соответствии с методическими рекомендациями и требованиями федерального операт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аздела Центра «Точка роста» на официальном сайте О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А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бновляется информация в разделе Центр «Точка роста» на официальном сайте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функционировании центра образования «Точка роста»:              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актуальной информации о работе образовательного центра «Точка роста» на сайте школы, в социаль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на А.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размещение материалов в СМИ, в социальных сетях  и т.д.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иторинговые и контрольные мероприят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и муниципальные мониторин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ониторинг прохождения ППК педагогами ТР в ИР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по запросу ИР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, ИР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правлена в ИРО в срок до 15.03; 15.06; 15.09; 15.12 каждого текущего го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ониторинг прохождения ППК педагогами ТР у Федерального операто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по запросу ИР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, ИР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правлена в ИРО в срок до 15.03; 15.06; 15.09; 15.12 каждого текущего года по установл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 о повышении квалификации педагогических работников направлена в ГКУ ЯО Агентство в срок до  25.08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квартальный мониторинг достижения показателей создания и функционирования центров «Точка рост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1 октября 2021 года, далее ежекварталь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, ГКУ ЯО Агент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чет о достижении показателей, направленный в срок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3; 15.06; 15.09; 15.12 каждого текущего год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КУ ЯО Агентство по итогам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составления рабочих программ по учебным предметам Физика, Химия, Биология, Технология и отражение деятельности в Программе воспитания и в ОО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ьзования оборудования в образовательн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борудования ведет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функциониров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 «Точка рост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рганизация образовательной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з результатов внутришкольного мониторинга (в начале и конце учебного года), результатов обучающихся в ВПР и других оценочных процедур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ой и технологической направл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 контроль достижения обучающимися в конкурсах, олимпиа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ой и технологической направленно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мероприятий плана мероприятий (дорожной карты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зданию и обеспечению функционирования Центра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ой организации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а Т.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. Приняты управленческие реше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.pfdo.ru/" TargetMode="External"/><Relationship Id="rId4" Type="http://schemas.openxmlformats.org/officeDocument/2006/relationships/hyperlink" Target="https://yar.pfd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9:00Z</dcterms:created>
  <dc:creator>Юлия Павлова</dc:creator>
  <dc:description/>
  <cp:keywords/>
  <dc:language>en-US</dc:language>
  <cp:lastModifiedBy>User</cp:lastModifiedBy>
  <cp:lastPrinted>2022-10-19T11:37:00Z</cp:lastPrinted>
  <dcterms:modified xsi:type="dcterms:W3CDTF">2022-10-19T08:55:00Z</dcterms:modified>
  <cp:revision>5</cp:revision>
  <dc:subject/>
  <dc:title/>
</cp:coreProperties>
</file>