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районные малые Баловские краеведческие чтения школьников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Тема исследовательской работ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Как прекрасна Земля и на ней человек»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 Творчество поэта – земляка А.С. Кочкина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: Шакаляева Алина Михайловна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ы: МБОУ Кременевская ОШ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руководителя: Артамонова К.Г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ь: учитель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Кременевская 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ошехонье, 2016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лавлени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.. ….с.2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ая часть…………………………………………..с.3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ография……………………………………………с.3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культуры родного края………….с.4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кого пути поэта………………с.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Заключение………………………………………………с.9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Список используемой литературы……………………..с.10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вед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вна славилась Кештомская земля неброской красотой своей природы, богатством полей, лесов, лугов, рек, а также трудом и талантами людей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нас жили и живут замечательные люди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Одним из них является поэт  Кочкин Александр Сергеевич. Он, недаром, с такой любовью вспоминает в своих стихах «глухое пошехонское захолустье и льняные кештомские поля». Природа была для него в детские и юношеские годы любимым местом отдыха. Вместе с друзьями в дни летних каникул он целые дни проводил в лесу или на реч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 работы будет исследование жизни и творчества  моего земляка – поэта Кочкина Александра Сергееви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творческий путь писа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- его поэз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является  знакомство с основной тематикой стихотворений автора, с его жизненной позицией, вызвать интерес к личности поэта и вовлечь читателей в размышление. Всё это поможет расширить наши представления о родном крае и лучше понять самобытную культуру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попробую ответить на вопрос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исателем и человеком он является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истоки творчества Кочкин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Каковы основные темы его стихов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Биография.</w:t>
      </w:r>
    </w:p>
    <w:p>
      <w:pPr>
        <w:pStyle w:val="Style16"/>
        <w:spacing w:lineRule="auto" w:line="360" w:before="0" w:after="1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жде чем говорить о творчестве  поэта, обратимся к его биографии, которая не могла не отобразиться в стихах. </w:t>
      </w:r>
      <w:r>
        <w:rPr>
          <w:color w:val="000000"/>
          <w:sz w:val="28"/>
          <w:szCs w:val="28"/>
          <w:shd w:fill="FFFFFF" w:val="clear"/>
        </w:rPr>
        <w:t xml:space="preserve">Александр Сергеевич родился в конце декабря 1929 года, по знаку зодиака «Козерог». А поэтому сопутствующая стихия – Земля. Этим, наверное, и объясняется его пристрастье и творческое поведение. Земля, её заботы довлели над ним постоянно. Он вырос в семье потомственных крестьян. </w:t>
      </w:r>
      <w:r>
        <w:rPr>
          <w:color w:val="000000"/>
          <w:sz w:val="28"/>
          <w:szCs w:val="28"/>
        </w:rPr>
        <w:t>Жизнь А.С. Кочкина была не из легких. Образование получил в начальной Кременевской школе, его учительница Проворова Мария Николаевна привила любовь к стихам и поэзии. Истинной привязанностью её были книги, эта страсть передалась и ученикам. Класс, возбужденный переменой, буквально замирал, когда она раскрывала книгу и рассказывала о прочитанном. «Прозвенит звонок, а мы еще долго сидим за партой, слушаем её, - вспоминает наш поэт-земляк. И оживают сказки Пушкина, рассказы Толстого. Выучишь таблицу умножения, Лермонтов на 2 дня – твой - говорила Мария Николаевна. Мы с дружком, Колькой Рюминым, скоро перечитали все книги, что были в школьном шкафу, ходили по деревне, если узнавали книжные адреса. Правда, такого добра деревенские жители держали мало. Ведь по крестьянским понятиям книга – плод безделья. И на нас, честно говоря, земляки смотрели не слишком одобрительно: Заблажило де Артемию в академию, а кому хлеб растить?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о выпало на тяжелые военные годы, подростком пахал на быках в колхозе, валил лес, работал каменщиком в стройбрига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но почувствовал тягу к стихотворному творчеству. Его заметили в редакции Пошехонской районной газеты. Пригласили на корреспондентскую работу, не побоявшись, что за плечами у Кочкина лишь четыре класса начальной шко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 оправдал надежды. Работал и учился. Окончил вечернюю среднюю школу, заочно — лесной техникум. Писал на сельские темы превосходно. Его пригласили на работу собкором в областную газету «Северный рабочий». Большая семья (трое своих детей да еще дочь умершей сестры, которую взяли на воспитание Кочкины) переехала в Рыбинс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рудна журналистская работа, но Александр Сергеевич всегда выкраивал время для литературного творчества. Он автор более десяти поэтических сборников. Печатался в самых престижных литературных журнал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ад в развитие культуры родн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дать должное тому, что сделал А.С. Кочкин для культурного развития Пошехонского края. Тридцатые годы – начало коллективизации, крутая ломка всего сельского уклада. За тем тяжелым пластом – Великая Отечественная война. Не менее тяжкий груз – восстановление порушенного войной хозяйства. Едва Держава стала подниматься с колен – перестройка со всеми последующими реформами. Все это, естественно, отразилось в его творчестве (стихах, очерках, рассказах, корреспонденция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о много. Были изданы книги «Кештомские строки», «Поляны», «Ветка рябины», « Среди друзе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 превыше — любовь!» </w:t>
      </w:r>
      <w:r>
        <w:rPr>
          <w:rFonts w:cs="Times New Roman" w:ascii="Times New Roman" w:hAnsi="Times New Roman"/>
          <w:sz w:val="28"/>
          <w:szCs w:val="28"/>
        </w:rPr>
        <w:t xml:space="preserve"> - стихи; «Льняной узор Пошехонья», «Русь моя - боль моя», «Вторая встреча» - про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овые материалы (а также стихи) печатались в журналах «Наш современник», «Волга», «Русь», «Профсоюзы», «Сельская новь», «Родная земля», а также в центральных газ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собенности творческого пути поэ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59 года работал в газетах: в Пошехонской районной «Сельская новь», в областных «Северный рабочий» и «Северный край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тема, которая оставила яркий след в его памяти - война. Его стихи помогают представить весь ужас войны, который довелось пережить  поэту, будучи ребенком.  Автор призывает нас  помнить, через  что прошел наш народ в годы Великой Отечественной войны, и чтить память тех, кто, не жалея собственной жизни, шел на защиту Роди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ледний залп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н был последний залп войн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запоздалый на мину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неправдоподобной тиш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д землёй раскатывался кру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ался медленно по крыш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люди гибли, этот день кля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-то сожалел, что не расслыш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кращении огн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важная тема его творчества – деревня и её жители. (Сборник «Кештомские строки») Его стихи – это исповедь чуткой души и признанья влюблённого сердца в свой край. В этой книге, как бы накрепко в узел сплелись две жизни, две судьбы – человека и деревни. Они скреплены делом и словом. Родная деревня Лешкино дала человеку судьбу, человек делится таланто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рош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за ночь метелью припудр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ает снегов белиз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мянясь на холоде утренн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уже за деревней вес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о дремлют поля за околиц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солнце их будит, смея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 сеялки к старту готовятс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кузницы в ряд становяс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сегда, в самые трудные минуты жизни, поэт черпал силу и стойкость духа в своей любви к родной земле, и предк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й прадед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удился мой прадед прилежно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ужды своей не избы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 – своему сильно и нежн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 лесной пошехонский люби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лександру Кочкину была близка есенинская суть - «разбрасывание обеими пригоршнями сокровищ своей души».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 Есениным его роднит не только общность лирической тематики, верность малой родине, любовь к деревенскому очагу, отчему дому, земле детства. Как и Есенин, Александр Сергееви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тине народный поэт, по-своему воплотивший русский национальный характер с его мятежным духом и вечной неприкаянностью ищущей правды душ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 Сергеевич был гостем в нашей школе и подарил сборник своих стихов. Стихи и очерки печатаются и по сей день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К 80-летию А.С. Кочкина при поддержке администрации Ярославской области вышел сборник «А превыше — любовь!» В него вошло стихотворение «Участь». Пронзительна и правдива каждая строка, к месту -каждая деталь. До слез волнует и судьба бабки Степаниды, и деревни, да и всей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Участь»</w:t>
      </w:r>
      <w:r>
        <w:rPr>
          <w:color w:val="000000"/>
          <w:sz w:val="28"/>
          <w:szCs w:val="28"/>
        </w:rPr>
        <w:br/>
        <w:t>Забытая лесная деревенька -</w:t>
        <w:br/>
        <w:t>Печальное, покойное лицо.</w:t>
        <w:br/>
        <w:t>Крапивою заросшая ступенька</w:t>
        <w:br/>
        <w:t>На чудом уцелевшее крыльцо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Уехала, ворот не закрыва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ледняя нормальная семья.</w:t>
        <w:br/>
        <w:t>Скрипит, качаясь, душу надрывая,</w:t>
        <w:br/>
        <w:t>Над старым срубом ржавая бадья.</w:t>
      </w:r>
    </w:p>
    <w:p>
      <w:pPr>
        <w:pStyle w:val="Style16"/>
        <w:spacing w:lineRule="auto" w:line="36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осталась бабка Степанида.</w:t>
        <w:br/>
        <w:t>А трав-то, трав кругом — не прикосить!</w:t>
        <w:br/>
        <w:t>На бабке допотопная хламида.</w:t>
        <w:br/>
        <w:t>Соседей нету — перед кем форсить?.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Хранит подворье (повидало виды).</w:t>
        <w:br/>
        <w:t>Коровка есть. Теленочек к тому 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лектросвет для бабки Степаниды</w:t>
        <w:br/>
        <w:t>Несут столбы, не разбирая луж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Электрик Толя отключить грозился -</w:t>
        <w:br/>
        <w:t>Ему бутылку ставила не раз.</w:t>
        <w:br/>
        <w:t>Живой ли? Крепко зельем зарази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вненько не показывает глаз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С утра старушка гоношится в де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етюхой носит сено на поветь.</w:t>
        <w:br/>
        <w:t>Втерпеж бы все. Да снова на неделе</w:t>
        <w:br/>
        <w:t>К ее жилью наведался медведь.</w:t>
      </w:r>
    </w:p>
    <w:p>
      <w:pPr>
        <w:pStyle w:val="Style16"/>
        <w:spacing w:lineRule="auto" w:line="360"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надежда — свято сохраняла</w:t>
        <w:br/>
        <w:t>О возрожденной отчине мечту.</w:t>
        <w:br/>
        <w:t>Медведя хворостиной отгоняла,</w:t>
        <w:br/>
        <w:t>Да стало отгонять невмоготу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Медведь был агрессивно не настроен,</w:t>
        <w:br/>
        <w:t>Как будто понимая: что и как.</w:t>
        <w:br/>
        <w:t>Он уходил, держась лесным геро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лухой и заповедный полумрак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И то сказать: приятно бабке встретить</w:t>
        <w:br/>
        <w:t>Медведя, даже Толю-алкаша…</w:t>
        <w:br/>
        <w:t>Ведь больше ее некому приветит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стосковалась о живом душа.</w:t>
      </w:r>
    </w:p>
    <w:p>
      <w:pPr>
        <w:pStyle w:val="Style16"/>
        <w:spacing w:lineRule="auto" w:line="360" w:before="0" w:after="105"/>
        <w:rPr/>
      </w:pPr>
      <w:r>
        <w:rPr>
          <w:color w:val="000000"/>
          <w:sz w:val="28"/>
          <w:szCs w:val="28"/>
        </w:rPr>
        <w:t>А вечером — пред Спасом на колени,</w:t>
        <w:br/>
        <w:t>И бить поклоны: «Господи, спаси!»</w:t>
        <w:br/>
        <w:t>Не за себя, а за судьбу дерев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 стершуюся родинку Рус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аключение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лександр Кочкин сделал многое для развития культуры. Мне бы очень хотелось, чтобы добрая слава о нём жила в грядущих веках! Его</w:t>
      </w:r>
      <w:r>
        <w:rPr>
          <w:color w:val="000000"/>
          <w:sz w:val="28"/>
          <w:szCs w:val="28"/>
        </w:rPr>
        <w:t xml:space="preserve"> судьба и творчество пример того как нам, читателям, прожить жизнь честно, достойно, всегда и везде оставаясь человеком, не следуя сомнительным веяниям времени, оставляя за собой право сомнева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ий дом – воплощение памяти поколений, вечный приют, именно здесь «лечится дух», забываются скорби и невзгоды. Живет дом, перенесший войну, жива деревня – жива страна. Для нас, живущих в этих краях, Кочкин Александр Сергеевич – наш земляк. Он возвращается на малую родину своими стихами. Здесь его чтят и помнят и, конечно, гордя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вод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color w:val="000000"/>
          <w:sz w:val="28"/>
          <w:szCs w:val="28"/>
        </w:rPr>
        <w:t>Данная исследовательская работа стала для меня интересной и полезной, потому что я познакомилась с поэтом - земляком, изучила его творчество, выявила темы, которые волнуют и близки поэту. Это и трепетное отношение к малой своей родине, и любование родной природой, и, конечно же, любов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творчество заставило задуматься о поэзии в современном мире и о том влиянии, которое она может оказывать на формирование эстетических взглядов читателя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писок используем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ляны» сборник стихов. А. К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усь моя – боль моя» стихи, поэмы. А. К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ештомские строки» сборник стихов. А. К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35:00Z</dcterms:created>
  <dc:creator>Школа</dc:creator>
  <dc:description/>
  <cp:keywords/>
  <dc:language>en-US</dc:language>
  <cp:lastModifiedBy>Admin</cp:lastModifiedBy>
  <cp:lastPrinted>2016-11-14T09:41:00Z</cp:lastPrinted>
  <dcterms:modified xsi:type="dcterms:W3CDTF">2016-11-14T07:43:00Z</dcterms:modified>
  <cp:revision>8</cp:revision>
  <dc:subject/>
  <dc:title/>
</cp:coreProperties>
</file>