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/>
      </w:pPr>
      <w:r>
        <w:rPr>
          <w:rStyle w:val="StrongEmphasis"/>
          <w:sz w:val="28"/>
          <w:szCs w:val="28"/>
        </w:rPr>
        <w:t>Экскурсия в школьном музее «Никто не забыт, ни что не забыто»</w:t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экскурсии в школьном музее по разделу «Никто не забыт, ничто не забыто…!»</w:t>
        <w:br/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расширению кругозора и познавательных интересов, воспитывать духовно-нравственные и патриотические чувства.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i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важаемые гости!</w:t>
      </w:r>
      <w:r>
        <w:rPr>
          <w:sz w:val="28"/>
          <w:szCs w:val="28"/>
        </w:rPr>
        <w:t xml:space="preserve"> Приветствуем вас в нашем школьном музе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музей был основан в 2014 году Логашиной Ниной Константиновной. Мы предлагаем вам познакомиться с 3 экспозициями: </w:t>
      </w:r>
      <w:r>
        <w:rPr>
          <w:sz w:val="28"/>
          <w:szCs w:val="28"/>
          <w:shd w:fill="FFFFFF" w:val="clear"/>
        </w:rPr>
        <w:t>«Они сражались за Родину», «Участники трудового фронта», «</w:t>
      </w:r>
      <w:r>
        <w:rPr>
          <w:sz w:val="28"/>
          <w:szCs w:val="28"/>
        </w:rPr>
        <w:t>Дети войны</w:t>
      </w:r>
      <w:r>
        <w:rPr>
          <w:sz w:val="28"/>
          <w:szCs w:val="28"/>
          <w:shd w:fill="FFFFFF" w:val="clear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попрошу вас посмотреть первую экспозицию «Они сражались за Родину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ый экскурсо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века, уйдут слова из жизни,</w:t>
        <w:br/>
        <w:t>Такие, как война, атака, бой.</w:t>
        <w:br/>
        <w:t>Но тех, кто пал когда-то за Отчизну,</w:t>
        <w:br/>
        <w:t>Чтить будем вечно – это долг свято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рхивах военкомата есть книга учета призванных на фронт. Читаешь её и видишь,  как уходили на войну семьи: отец, сыновья, братья. Больше половины ушедших на фронт наших односельчан не вернулись с войн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Их имена запечатлены в книге Памят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-ой экскурсовод: </w:t>
      </w:r>
      <w:r>
        <w:rPr>
          <w:rStyle w:val="StrongEmphasis"/>
          <w:b w:val="false"/>
          <w:sz w:val="28"/>
          <w:szCs w:val="28"/>
        </w:rPr>
        <w:t>Р</w:t>
      </w:r>
      <w:r>
        <w:rPr>
          <w:b/>
          <w:sz w:val="28"/>
          <w:szCs w:val="28"/>
        </w:rPr>
        <w:t>асторопов Борис Павлович</w:t>
      </w:r>
      <w:r>
        <w:rPr>
          <w:sz w:val="28"/>
          <w:szCs w:val="28"/>
        </w:rPr>
        <w:t xml:space="preserve"> -  младший сержант, командир орудия 3-го моторизованного батальона 44-й мотострелковой бригады.</w:t>
        <w:br/>
        <w:t>Родился 28 апреля 1924 года в деревне Панфилово Пошехонского района Ярославской области в семье крестьянина. В 1939 году окончил Панфиловскую семилетнюю школу.</w:t>
        <w:br/>
        <w:t xml:space="preserve">В Советскую армию Борис Павлович был призван в августе 1942 года. Командовал орудием, уничтожил семь танков противника, особо отличился в боях за освобождение Прибалтики. 24 марта 1945 года Расторопову Борису Павловичу присвоено звание Героя Советского 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рис Павлович воевал до Победы: освобождал Восточную Пруссию,  был участником Парада Победы на Красной площади в городе Москве. Расторопов Борис Павлович награждён орденами Ленина, Красной Звезды Славы 3-й степени, медаля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1973 году Расторопов Борис Павлович заболел и умер. Похоронен на кладбище города Ленингра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b/>
          <w:sz w:val="28"/>
          <w:szCs w:val="28"/>
        </w:rPr>
        <w:t>Сорокин Николай Феофанович</w:t>
      </w:r>
      <w:r>
        <w:rPr>
          <w:sz w:val="28"/>
          <w:szCs w:val="28"/>
        </w:rPr>
        <w:t xml:space="preserve"> родился 18 декабря 1906 года в деревне Вахтино Панфиловской волости Пошехонского уезда Ярославской губернии.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2 апреля 1942 года Николай Феофанович добровольно ушел в Красную Армию. Служил с 1943 по 1945 год в составе 2-го Украинского и 2-го Белорусского фронтов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вовал в Берлинской операции и в освобождении других городов. Николай Феофанович был награжден Орденом «Отечественной войны 2 ст.» и Орденом «Красной Звез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е благодарственные письма получал капитан Сорокин Николай Феофанович приказами главнокомандующего за отличные боевые действия при освобождении городов Гданьск, Фридланд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ой экскурсовод: </w:t>
      </w:r>
      <w:r>
        <w:rPr>
          <w:b/>
          <w:sz w:val="28"/>
          <w:szCs w:val="28"/>
        </w:rPr>
        <w:t>Коробов Николай Иванович.</w:t>
      </w:r>
      <w:r>
        <w:rPr>
          <w:sz w:val="28"/>
          <w:szCs w:val="28"/>
        </w:rPr>
        <w:t xml:space="preserve"> 26 июня 1942 года был призван на воинскую службу. Принимал участие в военных действиях 1 Белорусского фронта с 1942 года по 1945 год. Участвовал в освобождении Белоруссии. Николай Иванович был награждён орденом «За боевые за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b/>
          <w:sz w:val="28"/>
          <w:szCs w:val="28"/>
        </w:rPr>
        <w:t xml:space="preserve">Федотов Алексей Фёдорович. </w:t>
      </w:r>
      <w:r>
        <w:rPr>
          <w:sz w:val="28"/>
          <w:szCs w:val="28"/>
        </w:rPr>
        <w:t>Родился в 1915 году. В армию призвали 7 апреля 1941 года. Участвовал в боях, защищая столицу нашей Родины. Не раз на войне проявлял мужество и смекалку. За это был награждён медалью «За отвагу». 10 мая 1944 года Алексей Фёдорович был тяжело ранен. Больше на фронт он не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ой экскурсовод: </w:t>
      </w:r>
      <w:r>
        <w:rPr>
          <w:b/>
          <w:sz w:val="28"/>
          <w:szCs w:val="28"/>
        </w:rPr>
        <w:t xml:space="preserve">Морозычева Евдокия Васильевна. </w:t>
      </w:r>
      <w:r>
        <w:rPr>
          <w:sz w:val="28"/>
          <w:szCs w:val="28"/>
        </w:rPr>
        <w:t>Родилась в 1924 году в г. Пошехо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ронт попала в возрасте двадцати одного года. Не просто ей дались военные годы. Доказательство этому – боевые награды. После войны посвятила свою жизнь сельскому хозяйству. Она работала в колхозе «Новая Кешт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b/>
          <w:sz w:val="28"/>
          <w:szCs w:val="28"/>
        </w:rPr>
        <w:t>Поляков Василий Андреевич.</w:t>
      </w:r>
      <w:r>
        <w:rPr>
          <w:sz w:val="28"/>
          <w:szCs w:val="28"/>
        </w:rPr>
        <w:t xml:space="preserve"> Родился в 1922 году в д. Торопихино. В июне 1941 года был призван в армию в г. Мурманск. Там и встретил войну. Василий Андреевич был разведчиком, артиллеристом, служил в пехотном полку. Много раз приходилось ходить ему  в разведку, устраивать немцам засады, захватывать обозы, брать «языков». На войне получил лёгкое ранение. Демобилизовался в 1946 году. За своё мужество в годы войны Василий Андреевич был награждён юбилейным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-ой экскурсовод: </w:t>
      </w:r>
      <w:r>
        <w:rPr>
          <w:b/>
          <w:sz w:val="28"/>
          <w:szCs w:val="28"/>
        </w:rPr>
        <w:t xml:space="preserve">Смирнов Сергей Иванович. </w:t>
      </w:r>
      <w:r>
        <w:rPr>
          <w:sz w:val="28"/>
          <w:szCs w:val="28"/>
        </w:rPr>
        <w:t>В армию был призван в 1941 году. Служил в городе Горький, затем попал на фронт в Смоленскую область. Сергей Иванович был связистом в танковой части. Участвовал в освобождении Украины, Румынии, Венгрии, Болгарии, Чехословакии. За это был награждён медалями «За отвагу», «За освобождение Болгарии», «За взятие Будапешта», «За победу над Германией». В 1945 году был переброшен на восток в Японию. Имеет награду «За победу над Японией» В 1947 году был демобилизован. Работал в колхозе «Новая Кештома». За свой труд был награждён медалью «За трудовую доблесть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sz w:val="28"/>
          <w:szCs w:val="28"/>
        </w:rPr>
        <w:t>Мы рассказали вам лишь о нескольких участниках войны. Об остальных героях можно посмотреть в этом альб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ие люди, сильные духом, выносливые, сумели победить в 1945 году.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2.Экспозиция «Участники трудового фрон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rStyle w:val="C5"/>
          <w:sz w:val="28"/>
          <w:szCs w:val="28"/>
        </w:rPr>
        <w:t>Трудились люди, голодал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Порой была лишь пшёнка и вода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Но похоронки в город тоже слал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Об этом не забудем никог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-ой экскурсовод: </w:t>
      </w:r>
      <w:r>
        <w:rPr>
          <w:iCs/>
          <w:sz w:val="28"/>
          <w:szCs w:val="28"/>
        </w:rPr>
        <w:t>Одно из мест в нашей экспозиции, рассказывающей о работе тружеников тыла в военное время, посвящено трудовым подвигам женщин.</w:t>
      </w:r>
      <w:r>
        <w:rPr>
          <w:sz w:val="28"/>
          <w:szCs w:val="28"/>
        </w:rPr>
        <w:t xml:space="preserve"> В первые дни войны, преодолевая огромные трудности, они заменили своих мужей, отцов и братьев у станков. Их труд золотыми буквами вписан в героическую летопись истории нашей Родины.</w:t>
      </w:r>
    </w:p>
    <w:p>
      <w:pPr>
        <w:pStyle w:val="Style17"/>
        <w:jc w:val="both"/>
        <w:rPr/>
      </w:pPr>
      <w:r>
        <w:rPr>
          <w:sz w:val="28"/>
          <w:szCs w:val="28"/>
        </w:rPr>
        <w:t>Женщина - это самое хрупкое существо на земле, они встали на защиту своей Родины, своих детей и их будущего. Им приходилось выполнять непосильную работу в годы вой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женщины есть и в нашей деревне.  Многие девушки записались на курсы трактористов и «заменили" ушедших на фронт братьев, мужей и товарищей, обеспечили бесперебойную работу, отлично подготовились и провели уборку урожая: это Львова Таисия Тихоновна, Панкратьева Анна Ивановна, Резчикова Варвара Николаевна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b/>
          <w:bCs/>
          <w:iCs/>
          <w:sz w:val="28"/>
          <w:szCs w:val="28"/>
        </w:rPr>
        <w:t>Галанина Е.И.</w:t>
      </w:r>
      <w:r>
        <w:rPr>
          <w:sz w:val="28"/>
          <w:szCs w:val="28"/>
        </w:rPr>
        <w:t xml:space="preserve"> с детских лет работала в колхозе. Екатерина Ивановна со слезами на глазах вспоминала: «Работать было тяжело, больше времени находились в поле, в лесу – на лесозаготовках приходилось валить лес. Пилили там ручными пилами большие деревья, обрубали ветки, затем распиливали бревна по одному, по два и три метра, а потом складывали их в «кладницы». Поначалу нам было тяжело, но потом привыкли к этой непосильной работе. Все же мы выстояли, не сломились в эти трудные военные годы. На всю жизнь остались они в памят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ой экскурсовод: </w:t>
      </w:r>
      <w:r>
        <w:rPr>
          <w:b/>
          <w:bCs/>
          <w:iCs/>
          <w:sz w:val="28"/>
          <w:szCs w:val="28"/>
        </w:rPr>
        <w:t>Полугрудова А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 12 лет работала в колхозе. Она вспоминает о том, что жили очень плохо, не было хлеба, еда была в основном из травы, все время голодали. Чтобы как–то выжить собирали в лесу грибы и ягоды. На работе все уставали, потому что нужно было ухаживать за скотом, косить сено, возить дрова, воду. За свой труд денег  не получали, всем проставлялись трудодни, работали без отпусков и выходных.</w:t>
      </w:r>
    </w:p>
    <w:p>
      <w:pPr>
        <w:pStyle w:val="Style1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b/>
          <w:bCs/>
          <w:iCs/>
          <w:sz w:val="28"/>
          <w:szCs w:val="28"/>
        </w:rPr>
        <w:t>Шаронова Екатерина Ивановна</w:t>
      </w:r>
      <w:r>
        <w:rPr>
          <w:bCs/>
          <w:iCs/>
          <w:sz w:val="28"/>
          <w:szCs w:val="28"/>
        </w:rPr>
        <w:t xml:space="preserve"> в годы войны работала на ферме дояркой, приходилось выполнять и всю мужскую работу: косить, жать, пахать, сеять. «Работали мы в тяжелейших условиях»,-  вспоминает Екатерина Ивановна. «Главным помощником в нашем нелегком труде была лошадь. Я помню, что всегда мы испытывали чувство голода, поэтому приходилось собирать траву, носить с поля гнилую картошку».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Если у кого и было домашнее хозяйство, то сдавали в колхоз мясо, молоко, яйца, шерсть. Мы все понимали, что вся страна так жила. Никто из нас не падал духом, так как мы всегда поддерживали друг друга в трудную минуту. Может быть, эта сплоченность в военные годы и помогла нам выстоять, выдержать.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Мы очень уставали, но сил своих не жалели. Главный девиз того времени – «Все для фронта! Все для Победы!»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1943 году от работников колхоза «Новая Кештома» землякам на фронт было отправлено 13 посылок, в которые входило мясо, домашнее печенье, табак, кисеты, носовые платки и т.д. Заботясь о бойцах Красной Армии, рабочие, колхозники и интеллигенция нашей страны собирали теплые вещи.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2-ой экскурсовод: </w:t>
      </w:r>
      <w:r>
        <w:rPr>
          <w:bCs/>
          <w:sz w:val="28"/>
          <w:szCs w:val="28"/>
        </w:rPr>
        <w:t xml:space="preserve"> Активное участие в этом важном деле приняла стахановка колхоза «Новая Кештома» Крестцовского сельсовета Мария Александровна Любавина. Она приносила в приемочную комиссию теплые вещи два раза. Вещами, поступившими от товарища. Любавиной, можно полностью одеть бойца. Она сдала 2 килограмма шерсти на валенки, 6 овчин на полушубок, теплую фуфайку и шаровары, шапку, теплую рубашку и пару белья      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«КП» от 23 января 1942 г.)  Мария Александровна – Герой Социалистического Труд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ый экскурсовод:</w:t>
      </w:r>
    </w:p>
    <w:p>
      <w:pPr>
        <w:pStyle w:val="Normal"/>
        <w:rPr/>
      </w:pPr>
      <w:r>
        <w:rPr>
          <w:sz w:val="28"/>
          <w:szCs w:val="28"/>
        </w:rPr>
        <w:t>Снова наши бабушки и деды</w:t>
        <w:br/>
        <w:t>С грустью вспоминают о былом:</w:t>
        <w:br/>
        <w:t>«Это наша горькая Победа,</w:t>
        <w:br/>
        <w:t>Залитая кровью и свинцом».</w:t>
        <w:br/>
        <w:t>Не сломили тяготы и беды.</w:t>
        <w:br/>
        <w:t>Пал фашизм. Пришел конец войне!</w:t>
        <w:br/>
        <w:t>Эта наша общая Победа</w:t>
        <w:br/>
        <w:t>Подарила жизнь тебе и мне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вам рассказали лишь о некоторых из тех, кто работал в тылу в годы войн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ерекор всем трудностям женщины и дети, работающие в тылу, жили  общей верой в победу над врагом. Их труд стал вкладом в Великую Победу. </w:t>
        <w:br/>
        <w:t>Мы тоже гордимся ими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Экспозиция «</w:t>
      </w:r>
      <w:r>
        <w:rPr>
          <w:b/>
          <w:sz w:val="28"/>
          <w:szCs w:val="28"/>
        </w:rPr>
        <w:t>Дети войны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сим вас пройти к 3-ей экспозиции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ый экскурсовод: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тям, пережившим ту войну,</w:t>
        <w:br/>
        <w:t>Поклониться нужно до земли!</w:t>
        <w:br/>
        <w:t>В поле, в оккупации, в плену,</w:t>
        <w:br/>
        <w:t>Продержались, выжили, смогли!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/>
      </w:pPr>
      <w:r>
        <w:rPr>
          <w:b/>
          <w:i/>
          <w:sz w:val="28"/>
          <w:szCs w:val="28"/>
        </w:rPr>
        <w:t xml:space="preserve">2-ой экскурсовод: </w:t>
      </w:r>
      <w:r>
        <w:rPr>
          <w:sz w:val="28"/>
          <w:szCs w:val="28"/>
        </w:rPr>
        <w:t>Дети войны. Много о них написано, рассказано. Но разве возможно пересказать несметные страдания и горе, причиненные им  войн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/>
      </w:pPr>
      <w:r>
        <w:rPr>
          <w:sz w:val="28"/>
          <w:szCs w:val="28"/>
        </w:rPr>
        <w:t>Блокада Ленинграда. Как было тяжело. В городе оставалось 2,5 млн. человек, в том числе 400 тысяч детей. Фашисты бомбили и обстреливали город на Неве. Горели и рушились школы. Многие школьники были убиты и ранены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было скорее спасать детей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юле 1941 года в Ярославскую область прибыло 67 тысяч детей из блокадного Ленинграда, а всего за годы войны на ярославщину было привезено их более 120 тысяч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/>
      </w:pPr>
      <w:r>
        <w:rPr>
          <w:sz w:val="28"/>
          <w:szCs w:val="28"/>
        </w:rPr>
        <w:t>В 1942 году в деревне Гляденово был создан специальный детский дом, куда привезены были дети из блокадного Ленинграда. Из блокадного города в Пошехонье тоже были доставлены дети. Они были сильно истощены, очень хилые, у многих была цинга. Детей нужно было обеспечить продуктами питания, одеждой, но взять было негде, ведь все было для фронта, для победы. С пищей детдому помогал колхоз, он выделял хлеб, молоко, мясо. А посуду, подушки, простыни, одежду воспитатели собирали по домам. Коллектив работников детского дома подобрался дружный, добросовестный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ом к плечу вместе с ребятами жили своими заботами, радостями и печалями их воспитатели, учителя, обслуживающий персонал.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/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sz w:val="28"/>
          <w:szCs w:val="28"/>
        </w:rPr>
        <w:t>Постепенно дети поправились, окрепли и осенью приступили к учебе в Кременевской 7 –летней школе, директором которой был Кочин Михаил Григорьевич. Учиться было очень трудно. Не хватало учебников, бумаги, писали при керосиновых лампах, а чернила делали сами из сажи. Но трудности не пугали детей, они учились хорошо и старательно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  жили дружно и во всем помогали друг другу. Были словно родные братья и сестры. Зимой катались с гор на санках и самодельных лыжах, а летом все время проводили на реке и в лесу, которые помогли своими дарами, а на зиму еще и заготавливали дрова. Ребята очень любили животных и держали у себя в детском доме белку, лису, сокола, крол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или играть в прятки, волейбол, лапту, купаться в реке Кештоме, соревновались – кто дальше проплывет под водой. Ходили в лес за ягодами и грибами. </w:t>
      </w:r>
      <w:r>
        <w:rPr>
          <w:sz w:val="28"/>
          <w:szCs w:val="28"/>
          <w:shd w:fill="FFFFFF" w:val="clear"/>
        </w:rPr>
        <w:t>Детский дом существовал до 1958 года, а затем здесь был школьный интерна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ой экскурсо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мужество случайным не бывает,</w:t>
        <w:br/>
        <w:t>Оно в душе солдата родилось,</w:t>
        <w:br/>
        <w:t>Когда он о друзьях не забывает</w:t>
        <w:br/>
        <w:t>И с Родиной себя не мыслит в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емя неумолимо делает своё дело. Вглубь истории уходит война. И дай Бог, чтобы никому вновь не пришлось ее пережить. Война лишь разрушает все на своем пути. Мы не хотим больше войны!</w:t>
        <w:b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 xml:space="preserve">1-ый экскурсовод: </w:t>
      </w:r>
      <w:r>
        <w:rPr>
          <w:sz w:val="28"/>
          <w:szCs w:val="28"/>
        </w:rPr>
        <w:t>- Хорошо учиться и стать настоящими гражданами своей страны, уберечь и приумножить то, что завоевано кровью и потом наших предков - это наш священный долг. Мы будем стремиться стать хорошими специалистами, содействовать укреплению нашего Российского государства!</w:t>
        <w:b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тими словами хотелось бы закончить нашу экскурсию. Всего вам доброго, здоровья, радости, уверенности в завтрашнем дне, мира и соглас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8:00Z</dcterms:created>
  <dc:creator>Школа</dc:creator>
  <dc:description/>
  <cp:keywords/>
  <dc:language>en-US</dc:language>
  <cp:lastModifiedBy>User</cp:lastModifiedBy>
  <cp:lastPrinted>2018-11-30T13:48:00Z</cp:lastPrinted>
  <dcterms:modified xsi:type="dcterms:W3CDTF">2019-01-10T14:00:00Z</dcterms:modified>
  <cp:revision>7</cp:revision>
  <dc:subject/>
  <dc:title/>
</cp:coreProperties>
</file>