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Дж.Лондон «Сказание о Киш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ть  о писателе стр.298-299; ответить на вопрос №1 стр.3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ть  сказание стр.300-310; оветить на вопрос №3,4 (устно) стр.310-3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0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А.Линдгрен. Отрывок из романа «Приключения Эмиля из Леннеберги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ть о писательнице стр.312-313; ответить на вопросы (устно) стр.31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ть отрывок стр.314-317, вопрос №4 (устно) стр.31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ить основные понятия, изученные произведения (название,автор, о чем оно) 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 учебни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0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Контрольная работа по литератур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трольная работа по литературе за курс 5 класс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е определение предмета или явления, выраженное преимущественно именем прилагательным – это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фор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тет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лицетворени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жанров не является фольклорным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сня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адк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ушк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автором «Повести временных лет»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тор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имир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лег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твлечённых понятий или свойств через конкретный образ (например, лиса – хитрость, заяц – трусость и т.д.) – это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т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лицетворени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гор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называется сказка А.С. Пушкина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казка о мёртвой царевне и семи богатырях»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казка о мёртвой царевне и о семи богатырях»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Сказка о спящей царевне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учные окончания стихотворных строк – это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ф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тм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фм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художественного творчества относится повесть Н.В. Гоголя «Ночь перед Рождеством»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ючения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нтастик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биограф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вести И.С. Тургенева «Муму»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ждение крепостного права, калечащего судьбы людей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оставление крепостников и крепостных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дьба Герасим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произведения эти строки: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днажды в студёную зимнюю пору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из лесу вышел; был сильный мороз» 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С. Тургенев «Два богача»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А. Некрасов «Крестьянские дети»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А. Некрасов «Тройка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ние в рассказе Л.Н. Толстого «Кавказский пленник» ведётся от лиц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лин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тылин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р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произведений А.П. Чехова «Злоумышленник» и «Пересолил»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сть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азк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каз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основная тема стихотворения И.А. Бунина «Густой зелёный ельник у дороги»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знь оленя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ота оленя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беда красоты над смертью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вали дедушку главного героя рассказа А.П. Платонова «Цветок на земле»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т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фоня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од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рассказа В.П. Астафьева «Васюткино озеро» лежит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ствование о трудной работе рыбаков и охотников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ражение природы Сибир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ествование о приключениях мальчик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пасло от смерти петуха в рассказе Е.И. Носова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ммофон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тефон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рмонь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 приключений Робинзона Крузо является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иель Дефо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нс Кристиан Андерсен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к Твен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вариант, в котором содержатся сказки Х.К. Андерсен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юймовочка», «Спящая красавица», «Русалочка»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нежная королева», «Соловей», «Свинопас»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ринцесса на горошине», «Красная шапочка», «Гадкий утёнок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 Марка Твена Том Сойер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бияка и хулиган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ежный и воспитанный мальчик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ослушный, но добрый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00" w:right="906" w:gutter="0" w:header="0" w:top="8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08:00Z</dcterms:created>
  <dc:creator>HOME</dc:creator>
  <dc:description/>
  <dc:language>en-US</dc:language>
  <cp:lastModifiedBy>HOME</cp:lastModifiedBy>
  <dcterms:modified xsi:type="dcterms:W3CDTF">2020-05-15T21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