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Экскурсия в школьном музее «История Кременевской школы»</w:t>
      </w:r>
    </w:p>
    <w:p>
      <w:pPr>
        <w:pStyle w:val="Normal"/>
        <w:autoSpaceDE w:val="false"/>
        <w:spacing w:lineRule="auto" w:line="360" w:before="0" w:after="0"/>
        <w:jc w:val="both"/>
        <w:rPr/>
      </w:pPr>
      <w:r>
        <w:rPr>
          <w:rFonts w:cs="Times New Roman" w:ascii="Times New Roman" w:hAnsi="Times New Roman"/>
          <w:sz w:val="28"/>
          <w:szCs w:val="28"/>
        </w:rPr>
        <w:t xml:space="preserve">В селе Кременеве была одна церковно-приходская трехклассная школа в помещении, арендуемом у зажиточного крестьянина Артамонова Гавриила Фёдоровича.  Этот двухэтажный дом сдавался  в аренду с сентября по май. Две учительницы,  (дочери священника одного из пошехонских храмов) обучали кременевских ребятишек основам наук. Затем в </w:t>
      </w:r>
      <w:r>
        <w:rPr>
          <w:rFonts w:cs="Times New Roman" w:ascii="Times New Roman" w:hAnsi="Times New Roman"/>
          <w:b/>
          <w:sz w:val="28"/>
          <w:szCs w:val="28"/>
        </w:rPr>
        <w:t>1914 году на средства  Земства</w:t>
      </w:r>
      <w:r>
        <w:rPr>
          <w:rFonts w:cs="Times New Roman" w:ascii="Times New Roman" w:hAnsi="Times New Roman"/>
          <w:sz w:val="28"/>
          <w:szCs w:val="28"/>
        </w:rPr>
        <w:t xml:space="preserve"> открыта земская школа, двухкомплектная, которая не могла вместить всех детей крестьян желающих получить грамоту. В школе были две квартиры для учителей, спортивный зал, раздевалка, учительская и комната для технических служащих.</w:t>
      </w:r>
    </w:p>
    <w:p>
      <w:pPr>
        <w:pStyle w:val="Normal"/>
        <w:spacing w:lineRule="auto" w:line="360"/>
        <w:ind w:firstLine="708"/>
        <w:jc w:val="both"/>
        <w:rPr/>
      </w:pPr>
      <w:r>
        <w:rPr>
          <w:rFonts w:cs="Times New Roman" w:ascii="Times New Roman" w:hAnsi="Times New Roman"/>
          <w:b/>
          <w:sz w:val="28"/>
          <w:szCs w:val="28"/>
        </w:rPr>
        <w:t xml:space="preserve">Особенно памятны для школы годы  войны, потому что как и все советские люди, коллектив школы, как мог помогал фронту. </w:t>
      </w:r>
      <w:r>
        <w:rPr>
          <w:rFonts w:cs="Times New Roman" w:ascii="Times New Roman" w:hAnsi="Times New Roman"/>
          <w:sz w:val="28"/>
          <w:szCs w:val="28"/>
        </w:rPr>
        <w:t>С 1942 года школа стала семилетней. С приездом детей из блокадного Ленинграда в Земской школе с двумя классными комнатами пришлось разместить 10 классов. Сюда приходят и выпускники двух начальных школ: Лухской, которой руководил Погорельский Александр Андреевич и   Никулинской, руководителем которой был Афанасьев Владимир Константинович. Учиться приходилось в 2 – 3 смены, 6 дней в неделю. Занятия шли и в спортивном зале, и в раздевалке, и в комнатах, предназначенных для проживания учителей. В темное время суток занимались при керосиновых лампах, которые из – за недостаточного количества ставили через парту. Не хватало учебников, тетрадей. Писали на всяких листочках, на книгах между строчками. Вместо мела - глина, вместо чернил – разведённая сажа. Но, несмотря на трудности, тяга к знаниям была огромна. Учителя с воспитанниками детского дома и отстающими занимались дополнительно, не жалея личного времени. Мир, добро, деятельная любовь царила и в педагогическом и детском коллективах. Кропотливым каждодневным трудом учителя Ахапкина Мария Андреевна, Викулова Антонина Александровна, Голубева Вера Гавриловна, Полякова Елена Федоровна передавали ученикам не только свои знания, но и учили главной науке – быть личностью.</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зднее  начальную школу перевели в двухэтажное здание, находящееся неподалеку в д. Гляденово,  а в типовом здании оставили старшие классы. Много событий произошло со дня основания школы! Что-то забылось, но многое осталось в памяти и стало историей. Оставались в памяти и люди, которые создавали эту историю. В это время школой руководили: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942 го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ом школы была Дзиргауз Мария Ивановна.</w:t>
      </w:r>
    </w:p>
    <w:p>
      <w:pPr>
        <w:pStyle w:val="Normal"/>
        <w:autoSpaceDE w:val="false"/>
        <w:spacing w:lineRule="auto" w:line="360" w:before="0" w:after="0"/>
        <w:jc w:val="both"/>
        <w:rPr/>
      </w:pPr>
      <w:r>
        <w:rPr>
          <w:rFonts w:cs="Times New Roman" w:ascii="Times New Roman" w:hAnsi="Times New Roman"/>
          <w:b/>
          <w:bCs/>
          <w:sz w:val="28"/>
          <w:szCs w:val="28"/>
        </w:rPr>
        <w:t xml:space="preserve">1944 год. </w:t>
      </w:r>
      <w:r>
        <w:rPr>
          <w:rFonts w:cs="Times New Roman" w:ascii="Times New Roman" w:hAnsi="Times New Roman"/>
          <w:sz w:val="28"/>
          <w:szCs w:val="28"/>
        </w:rPr>
        <w:t>Школой руководила Доценко Варвара Ивановна.</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946 го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возвращения с военной службы школу возглавил Кочин Михаил Григорьевич, которого вскоре перевели  в Пошехонский райком Коммунистической партии.</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947 го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ой руководила Бобрикова Елена Александровна.</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949 го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ом школы был назначен Викулов Константин Иванович.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нова мирное время!!!   Послевоенные годы.</w:t>
      </w:r>
    </w:p>
    <w:p>
      <w:pPr>
        <w:pStyle w:val="Normal"/>
        <w:spacing w:lineRule="auto" w:line="360"/>
        <w:jc w:val="both"/>
        <w:rPr/>
      </w:pPr>
      <w:r>
        <w:rPr>
          <w:rFonts w:cs="Times New Roman" w:ascii="Times New Roman" w:hAnsi="Times New Roman"/>
          <w:sz w:val="28"/>
          <w:szCs w:val="28"/>
        </w:rPr>
        <w:t>В школе работали вожатские отряды: вожатые- большие помощники учительнице в  воспитании октябрят. Они помогают им в учебе, разучивают песни, танцы, читают им книжки, рассказывают сказки. ( Из статьи «Коллективный вожатый» газета «Колхозный путь» авт. Частухина Вера Федоровна)</w:t>
      </w:r>
    </w:p>
    <w:p>
      <w:pPr>
        <w:pStyle w:val="Normal"/>
        <w:spacing w:lineRule="auto" w:line="360"/>
        <w:jc w:val="both"/>
        <w:rPr/>
      </w:pPr>
      <w:r>
        <w:rPr>
          <w:rFonts w:cs="Times New Roman" w:ascii="Times New Roman" w:hAnsi="Times New Roman"/>
          <w:sz w:val="28"/>
          <w:szCs w:val="28"/>
        </w:rPr>
        <w:t>Дан старт пионерской двухлетки закладкой фруктово – ягодного сада у школы площадью 50 соток. Посажено 26 яблонь, 50 вишен, 20 кустов малины,   15 кустов смородины.</w:t>
      </w:r>
    </w:p>
    <w:p>
      <w:pPr>
        <w:pStyle w:val="Normal"/>
        <w:spacing w:lineRule="auto" w:line="360"/>
        <w:jc w:val="both"/>
        <w:rPr/>
      </w:pPr>
      <w:r>
        <w:rPr>
          <w:rFonts w:cs="Times New Roman" w:ascii="Times New Roman" w:hAnsi="Times New Roman"/>
          <w:sz w:val="28"/>
          <w:szCs w:val="28"/>
        </w:rPr>
        <w:t>Пионеры оказывают посильную помощь колхозу «Н – Кештома»: разостлана  льносоломка на 70 га., убрано 50 тонн картофеля.  ( Из статьи «На ленинской вахте труда» газета «Колхозный путь». авт. Новожилова Валентина  Александров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лон всей работы школы был направлен на соединение обучения и работы. В школе в эти годы работало множество кружков эстетического направления: танцевальный , хоровой, был организован ансамбль народных инструментов, вокальный, где наряду с ребятами участвовали и уч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довал огромным урожаем пришкольный участок под руководством Логашиной Нины Константинов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 напрасно говорят, что не место красит человека, а человек место. Школа в те годы была не привлекательна внешней стороной, но как повезло ей на добрых и замечательных учителей. Уже не одно десятилетие находятся на заслуженном отдыхе, а некоторых уже нет в живых, учителя ,которые в своё время были первопроходцами новых идей и программ. Добрые души, чуткие сердца, любовь к детям и неудержимое желание посвятить им свою жизнь – такова суть их педагогического призвания.</w:t>
      </w:r>
    </w:p>
    <w:p>
      <w:pPr>
        <w:pStyle w:val="Normal"/>
        <w:autoSpaceDE w:val="false"/>
        <w:spacing w:lineRule="auto" w:line="360" w:before="0" w:after="0"/>
        <w:jc w:val="both"/>
        <w:rPr/>
      </w:pPr>
      <w:r>
        <w:rPr>
          <w:rFonts w:cs="Times New Roman" w:ascii="Times New Roman" w:hAnsi="Times New Roman"/>
          <w:sz w:val="28"/>
          <w:szCs w:val="28"/>
        </w:rPr>
        <w:t xml:space="preserve">В 1960 году школу преобразовали в восьмилетнюю. В 60-е годы в школу пришли Язев Анатолий Иванович, Красавина Лидия Александровна, Новожилова Валентина Александровна,  Красавина Валентина Михайловна, Смирнова Людмила Ивановна, Киселёв Анатолий Александрович, Лисенкова Валентина Алексеевна, Соколова Людмила Тимофеевна, Киселёва Зоя Павловна. В </w:t>
      </w:r>
      <w:r>
        <w:rPr>
          <w:rFonts w:cs="Times New Roman" w:ascii="Times New Roman" w:hAnsi="Times New Roman"/>
          <w:b/>
          <w:bCs/>
          <w:sz w:val="28"/>
          <w:szCs w:val="28"/>
        </w:rPr>
        <w:t>1968 году д</w:t>
      </w:r>
      <w:r>
        <w:rPr>
          <w:rFonts w:cs="Times New Roman" w:ascii="Times New Roman" w:hAnsi="Times New Roman"/>
          <w:sz w:val="28"/>
          <w:szCs w:val="28"/>
        </w:rPr>
        <w:t xml:space="preserve">иректором школы был назначен Логашин Станислав Григорьевич, а с 1970 года школу возглавил Язев Анатолий Иванович. </w:t>
      </w:r>
    </w:p>
    <w:p>
      <w:pPr>
        <w:pStyle w:val="Normal"/>
        <w:autoSpaceDE w:val="false"/>
        <w:spacing w:lineRule="auto" w:line="360" w:before="0" w:after="0"/>
        <w:ind w:firstLine="708"/>
        <w:jc w:val="both"/>
        <w:rPr/>
      </w:pPr>
      <w:r>
        <w:rPr>
          <w:rFonts w:cs="Times New Roman" w:ascii="Times New Roman" w:hAnsi="Times New Roman"/>
          <w:sz w:val="28"/>
          <w:szCs w:val="28"/>
        </w:rPr>
        <w:t xml:space="preserve">Село росло по численности, и возникла необходимость открытия средней общеобразовательной школы. В 1975 году силами колхоза «Новая Кештома» при поддержке областного бюджета было построено новое здание средней школы на 320 учащихся.  Активное участие в строительстве и благоустройстве школы принимали учащиеся и учителя. Они рыли котлованы под фундамент, подносили рабочим кирпичи и раствор, ездили в лес за строительным материалом, огораживали территорию школы, размечали спортивную площадку, сажали деревья. В 70 годы в школу пришли: Шахнова Татьяна Вениаминовна, Лобашова Валентина Николаевна, Поварова Любовь Евгеньевна, Лукьянова Татьяна Александровна. </w:t>
      </w:r>
    </w:p>
    <w:p>
      <w:pPr>
        <w:pStyle w:val="Normal"/>
        <w:spacing w:lineRule="auto" w:line="360"/>
        <w:ind w:firstLine="708"/>
        <w:jc w:val="both"/>
        <w:rPr/>
      </w:pPr>
      <w:r>
        <w:rPr>
          <w:rFonts w:cs="Times New Roman" w:ascii="Times New Roman" w:hAnsi="Times New Roman"/>
          <w:sz w:val="28"/>
          <w:szCs w:val="28"/>
        </w:rPr>
        <w:t>Учителя постоянно совершенствуют своё педагогическое мастерство, максимально используют возможности усовершенствованных программ. Учебно - воспитательный процесс организуют в соответствии с решениями 27 съезда КПСС и основными направлениями реформы образовательной школы.</w:t>
      </w:r>
    </w:p>
    <w:p>
      <w:pPr>
        <w:pStyle w:val="Normal"/>
        <w:tabs>
          <w:tab w:val="clear" w:pos="708"/>
          <w:tab w:val="left" w:pos="0" w:leader="none"/>
        </w:tabs>
        <w:spacing w:lineRule="auto" w:line="36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та и талант воспитателя, строгость и мудрость, высокий интеллект и                  душевная щедрость - отличительная черта этих педагогов</w:t>
      </w:r>
    </w:p>
    <w:p>
      <w:pPr>
        <w:pStyle w:val="Normal"/>
        <w:spacing w:lineRule="auto" w:line="360"/>
        <w:jc w:val="both"/>
        <w:rPr/>
      </w:pPr>
      <w:r>
        <w:rPr>
          <w:rFonts w:cs="Times New Roman" w:ascii="Times New Roman" w:hAnsi="Times New Roman"/>
          <w:b/>
          <w:sz w:val="28"/>
          <w:szCs w:val="28"/>
        </w:rPr>
        <w:t xml:space="preserve">Восьмидесятые годы. В школе две группы продлённого дня.  Классы большие и светлые. Их оформление просто и эстетично. Большое внимание в деле коммунистического воспитания педагогический коллектив  уделяет работе с октябрятами и пионерами. </w:t>
      </w:r>
      <w:r>
        <w:rPr>
          <w:rFonts w:cs="Times New Roman" w:ascii="Times New Roman" w:hAnsi="Times New Roman"/>
          <w:sz w:val="28"/>
          <w:szCs w:val="28"/>
        </w:rPr>
        <w:t>Пионерская дружина им.А.П. Гайдара была одной из лучших в районе. Слаженно и целенаправленно работал Совет дружины. В системе  проводилась тимуровская работа, шефская работа с октябрятами, а трудовые дела пионеров заслуживают самых высоких похва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музыки Валова Леонида Николаевича в школе был создан хор. Участвуя в районных конкурсах, ребята ежегодно занимали первые места. И даже два раза ездили на областной конкурс, где тоже выступали неплохо. Любили ребята участвовать в игре «Зарница», взятии «Снежной крепости» и проводить смотры строя и песни. Коллектив учителей пополнился молодыми кадрами это: Смирнова Валентина Сергеевна, Топорин Евгений Михайлович, Артамонова Капитолина Григорьевна, Поваров Николай Павлович,  Артамонова Наталия Вениаминовна, Киселёв Михаил Анатольевич, Галанцева Наталия Николаевна, Язев Олег Анатольевич, Коршунова Людмила Викторовна. Вот как они вспоминает это время: «Всегда удивляли учителя, коллектив школы, атмосфера кипучей энергии, дружелюбия и творчества. Наш школьный коллектив был удивительный. Мы все дружили семьями, помогали друг другу и в радости, и в горе. Вместе отмечали праздники, от которых получали огромный заряд бодрости и оптимизма. Это очень хорошо сказывалось на работе. Новое воспринималось без возражений, инициатива поощрялась, всё время царила атмосфера творчества, а каждый член коллектива настолько ответственно выполнял своё дело, что проверять не надо. В ремонте школы участвовали все.  Проводили субботники по уборке территории школы, работали на пришкольном участке. В те годы коллектив добился результативности в воспитательной рабо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водились соревнования по сбору макулатуры и металлолома. В школе царил хороший дух соревнования. Часто школа была первой. Под руководством учителя физкультуры Поварова Н. П. около школы был залит хоккейный корт. Площадка никогда не пустовала: здесь катались, играли в хоккей, проводили различные соревнования, как школьные, так и районные. В школе работал фотокружок. Устраивались конкурсы на самую лучшую, интересную фотографию. Много инсценировали, выступали в школе и СДК.</w:t>
      </w:r>
    </w:p>
    <w:p>
      <w:pPr>
        <w:pStyle w:val="Normal"/>
        <w:spacing w:lineRule="auto" w:line="360"/>
        <w:jc w:val="both"/>
        <w:rPr/>
      </w:pPr>
      <w:r>
        <w:rPr>
          <w:rFonts w:cs="Times New Roman" w:ascii="Times New Roman" w:hAnsi="Times New Roman"/>
          <w:b/>
          <w:sz w:val="28"/>
          <w:szCs w:val="28"/>
        </w:rPr>
        <w:t>С 1988 по 1990 год</w:t>
      </w:r>
      <w:r>
        <w:rPr>
          <w:rFonts w:cs="Times New Roman" w:ascii="Times New Roman" w:hAnsi="Times New Roman"/>
          <w:sz w:val="28"/>
          <w:szCs w:val="28"/>
        </w:rPr>
        <w:t xml:space="preserve"> – директором  школы был Язев Олег Анатольевич, с </w:t>
      </w:r>
      <w:r>
        <w:rPr>
          <w:rFonts w:cs="Times New Roman" w:ascii="Times New Roman" w:hAnsi="Times New Roman"/>
          <w:b/>
          <w:sz w:val="28"/>
          <w:szCs w:val="28"/>
        </w:rPr>
        <w:t>1990 по 2011 год</w:t>
      </w:r>
      <w:r>
        <w:rPr>
          <w:rFonts w:cs="Times New Roman" w:ascii="Times New Roman" w:hAnsi="Times New Roman"/>
          <w:sz w:val="28"/>
          <w:szCs w:val="28"/>
        </w:rPr>
        <w:t xml:space="preserve"> директором работала Поварова Любовь Евгеньевна – человек широкого кругозора, доброжелательная и принципиальная. Как руководитель Любовь Евгеньевна в постоянном поиске разрешения проблем обучения и воспитания, организации жизни детей, работы с родителями и общественностью. В педагогический коллектив влились: Кабанова Людмила Леонидовна, Крюковская Татьяна Васильевна, Погорельская Екатерина Михайловна, Седжева Марина Юрьевна, Шпакова Светлана Викторовна, Золотухина Елена Васильевна, Савина Юлия Анатольевна, Лисенкова Светлана Александровна, Чекмарёва Нина Вячеславовна, Исправникова Татьяна Михайловн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о событий произошло за эти годы, много исторических бурь пронеслось над нашей страной, много поколений людей сменили друг друга,  изменился и облик нашей школы. Она стала взрослей, умней и краше.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газифицирована и оборудована компьютерным классом. Школа сегодня - храм науки, это кузница кадров, это друзья, это юность. Руководит школой Седжева Марина Юрьевна. Активная жизненная позиция, стремление к самосовершенствованию и профессиональному росту – её отличительные черт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а дала путёвку в жизнь многим талантливым специалистам.  Её выпускники выполняли и выполняют самые сложные и ответственные работы. Они пополняют кадры военных, научных деятелей, работников сельского хозяйства, здравоохранения, образования, культуры, муниципального и государственного управления. Получив педобразование, в школу вернулись Сорокина Анастасия Юрьевна и Смирнова Алена Вячеславов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истории нашей школы есть изюминка – педагогические династии. Вот они, люди-хранители верности учительской профессии: династия Викуловых, Логашиных, династия Язевых, династия Киселёвых.</w:t>
      </w:r>
    </w:p>
    <w:p>
      <w:pPr>
        <w:pStyle w:val="Normal"/>
        <w:autoSpaceDE w:val="false"/>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Одно поколение сменяет другое, а школа живёт, работает, учится, готовя достойную смену.</w:t>
      </w:r>
    </w:p>
    <w:p>
      <w:pPr>
        <w:pStyle w:val="Normal"/>
        <w:widowControl w:val="false"/>
        <w:spacing w:lineRule="auto" w:line="360"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w:t>
      </w:r>
      <w:r>
        <w:rPr>
          <w:rFonts w:eastAsia="Arial" w:cs="Times New Roman" w:ascii="Times New Roman" w:hAnsi="Times New Roman"/>
          <w:color w:val="000000"/>
          <w:sz w:val="28"/>
          <w:szCs w:val="28"/>
          <w:shd w:fill="FFFFFF" w:val="clear"/>
        </w:rPr>
        <w:t>Всё то, что прошло, к нам уже не вернётся,</w:t>
      </w:r>
    </w:p>
    <w:p>
      <w:pPr>
        <w:pStyle w:val="Normal"/>
        <w:widowControl w:val="false"/>
        <w:spacing w:lineRule="auto" w:line="360"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Историей стало всё то, что прошло.</w:t>
      </w:r>
    </w:p>
    <w:p>
      <w:pPr>
        <w:pStyle w:val="Normal"/>
        <w:widowControl w:val="false"/>
        <w:spacing w:lineRule="auto" w:line="360"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Но в памяти нашей навек остаётся</w:t>
      </w:r>
    </w:p>
    <w:p>
      <w:pPr>
        <w:pStyle w:val="Normal"/>
        <w:widowControl w:val="false"/>
        <w:spacing w:lineRule="auto" w:line="360"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Любовь, благодарность, добро и тепло.</w:t>
      </w:r>
    </w:p>
    <w:p>
      <w:pPr>
        <w:pStyle w:val="Normal"/>
        <w:widowControl w:val="false"/>
        <w:spacing w:lineRule="auto" w:line="360"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Листая страницы истории школы,</w:t>
      </w:r>
    </w:p>
    <w:p>
      <w:pPr>
        <w:pStyle w:val="Normal"/>
        <w:widowControl w:val="false"/>
        <w:spacing w:lineRule="auto" w:line="360"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Мы вспомним всё это и скажем опять:</w:t>
      </w:r>
    </w:p>
    <w:p>
      <w:pPr>
        <w:pStyle w:val="Normal"/>
        <w:widowControl w:val="false"/>
        <w:spacing w:lineRule="auto" w:line="360"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Пусть век уже новый, но мы, безусловно,</w:t>
      </w:r>
    </w:p>
    <w:p>
      <w:pPr>
        <w:pStyle w:val="Normal"/>
        <w:widowControl w:val="false"/>
        <w:spacing w:lineRule="auto" w:line="360"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Историю школы обязаны знать!</w:t>
      </w:r>
    </w:p>
    <w:p>
      <w:pPr>
        <w:pStyle w:val="Normal"/>
        <w:widowControl w:val="false"/>
        <w:spacing w:lineRule="auto" w:line="360"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Она – наш фундамент, она – наши крылья,</w:t>
      </w:r>
    </w:p>
    <w:p>
      <w:pPr>
        <w:pStyle w:val="Normal"/>
        <w:widowControl w:val="false"/>
        <w:spacing w:lineRule="auto" w:line="360"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Она – наша гордость во все времена.</w:t>
      </w:r>
    </w:p>
    <w:p>
      <w:pPr>
        <w:pStyle w:val="Normal"/>
        <w:widowControl w:val="false"/>
        <w:spacing w:lineRule="auto" w:line="360"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Её наши предки творили, хранили,</w:t>
      </w:r>
    </w:p>
    <w:p>
      <w:pPr>
        <w:pStyle w:val="Normal"/>
        <w:widowControl w:val="false"/>
        <w:spacing w:lineRule="auto" w:line="312"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И нам по наследству досталась она.</w:t>
      </w:r>
    </w:p>
    <w:p>
      <w:pPr>
        <w:pStyle w:val="Normal"/>
        <w:spacing w:before="0" w:after="200"/>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34:00Z</dcterms:created>
  <dc:creator>User</dc:creator>
  <dc:description/>
  <cp:keywords/>
  <dc:language>en-US</dc:language>
  <cp:lastModifiedBy>User</cp:lastModifiedBy>
  <dcterms:modified xsi:type="dcterms:W3CDTF">2017-11-09T07:13:00Z</dcterms:modified>
  <cp:revision>3</cp:revision>
  <dc:subject/>
  <dc:title/>
</cp:coreProperties>
</file>