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курсия в школьном музее «Дом, где согреваются сердца»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ойна,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блокада…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нам о них забыть?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иногда: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е надо,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раны бередить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 правда, что устали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 рассказов о войне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блокаде пролистали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в достаточно вполне»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ет показаться: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ы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бедительны слова,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же если это правда,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равда не права!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нова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ной планете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торилось той зимы,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,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ши дети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помнили,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на. Блокада Ленинграда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да Ленинграда. Как было тяжело. В городе оставалось 2,5 млн. человек, в том числе 400 тысяч детей. Голод подкрадывался к городу незаметно. Фашисты радовались: « Скоро ленинградцы сдадутся. Продуктов у них осталось на несколько дней. Город в блокаде»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ы бомбили и обстреливали город на Неве. Горели и рушились школы. Многие школьники были убиты и ранены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ло скорее спасать детей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возили далеко от фронта, где не было воздушных тревог и не рвались фашистские снаряды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атросы усадят ребят на корабль, корабль доставит их на восточный берег – и дети будут в безопасности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ойны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о них написано, рассказано. Но разве возможно пересказать несметные страдания и горе, причиненные им  войной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в годы войны дети всегда были первейшей заботой народа. Все знали: выживут они – выживет страна, ее история, будущее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юле 1941 года в Ярославскую область прибыло 67 тысяч детей из блокадного Ленинграда, а всего за годы войны на ярославщину было привезено их более 120 тысяч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локадного города в Пошехонье тоже были доставлены дети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были созданы детские дома в Колодине, Юдине, Ракоболе, Красном, Дмитриевском, Малой Лухе, Гляденове, Ермакове, Гаютине и два детских дома находились в городе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2 году в деревне Гляденово был создан специальный детский дом, куда привезены были дети из блокадного Ленинграда. Они были сильно истощены, очень хилые, у многих была цинга. Детей нужно было обеспечить продуктами питания, одеждой, но взять было негде, ведь все было для фронта, для победы. С пищей детдому помогал колхоз, он выделял хлеб, молоко, мясо. А посуду, подушки, простыни, одежду воспитатели собирали по домам. Постепенно дети поправились, окрепли и осенью приступили к учебе в Кременевской 7 –летней школе, директором которой был Кочин Михаил Григорьевич. Учиться было очень трудно. Не хватало учебников, бумаги, писали при керосиновых лампах, а чернила делали сами из сажи. Но трудности не пугали детей, они учились хорошо и старательно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лективе детского дома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оенных года и восемь послевоенных лет работал детский дом под руководством Тихомировой Александры Андреевны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работников детского дома подобрался дружный, добросовестный.</w:t>
      </w:r>
    </w:p>
    <w:p>
      <w:pPr>
        <w:pStyle w:val="Normal"/>
        <w:spacing w:lineRule="auto" w:line="240"/>
        <w:ind w:left="20" w:right="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ом к плечу вместе с ребятами жили своими заботами, радостями и печалями их воспитатели, учителя, обслуживающий персонал. До последней капли отдавали они детям свою заботу, ласку, воспитывали в них качества настоящих людей и патриотов.  Это, прежде всего, Спасская Ольга Николаевна, мать всех мальчишек, которая все свободное время проводила вместе с ними, очень много читала им про войну, была отличным математиком и замечательным, чутким челове</w:t>
        <w:softHyphen/>
        <w:t>ком. Любимой учительницей была Смирнова Надежда Ивановна. Ей многие детдомовцы объяснялись в любви. Сразу из армии при</w:t>
        <w:softHyphen/>
        <w:t>шел работать в детский дом Константин Дмитриевич Ахапкин. Он много рассказывал детям про войну, а еще они очень любили сказки, придуманные самим Константином Дмитриевичем.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директором детского дома работал Викулов Константин Иванович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10 очень важных правил, по которым жили и учились воспитанники детского дома:</w:t>
      </w:r>
      <w:r>
        <w:rPr>
          <w:rFonts w:cs="Times New Roman" w:ascii="Times New Roman" w:hAnsi="Times New Roman"/>
          <w:sz w:val="24"/>
          <w:szCs w:val="24"/>
        </w:rPr>
        <w:br/>
        <w:t xml:space="preserve">1) Как проснулся, так вставай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ни волю не дава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песток роса умы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бя умоет мыл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укания не жд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у вовремя ид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жде чем захлопнул двер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ли взял с собой – провер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школе, в классе не сор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насоришь – подбер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 таскай в кармане мела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, милый мой, не де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удь в одежде аккуратен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бегай и дыр и пятен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Взрослым людям не груб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ышей жалей, люб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Знай: хорошие отметки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плоды в саду на вет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Чтоб тобой могли гордить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много ты трудиться!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етдомовских детей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смена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– подъем, личная гигиена, уборка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завтрак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13:00 – занятия в школе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обед, отдых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подготовка к урокам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– ужин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-22:00 – свободное время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– отбой.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ме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– подъем, личная гигиена, уборка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завтрак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– 12:00 – подготовка уроков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обед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8:00 – занятия в школе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19:00 – отдых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– ужин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 – 22:00 – свободное время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– отбой.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>: Каша. Хлеб с маслом. Чай сладкий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д</w:t>
      </w:r>
      <w:r>
        <w:rPr>
          <w:rFonts w:cs="Times New Roman" w:ascii="Times New Roman" w:hAnsi="Times New Roman"/>
          <w:sz w:val="24"/>
          <w:szCs w:val="24"/>
        </w:rPr>
        <w:t>: Суп. Котлета, или рыба или мясо с различным гарниром. Компот или кисель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жин</w:t>
      </w:r>
      <w:r>
        <w:rPr>
          <w:rFonts w:cs="Times New Roman" w:ascii="Times New Roman" w:hAnsi="Times New Roman"/>
          <w:sz w:val="24"/>
          <w:szCs w:val="24"/>
        </w:rPr>
        <w:t>: Каша. Молоко. Дополнительно давали конфеты. Хлеб давали 3 раза по 200 грамм. Потом давали досыта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ых по кухне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Чистка картофеля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звешивание хлеба и сливочного масла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дача пищи в завтрак, обед и ужин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Заготовка др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Снабжение водой.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ых по спальне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дметать и мыть пол (ежедневно)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ых по туалету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дметать и мыть по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ых в бане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аготовка др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Снабжение водой. Норма – 6 ведер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Уборка.</w:t>
      </w:r>
    </w:p>
    <w:p>
      <w:pPr>
        <w:pStyle w:val="Normal"/>
        <w:spacing w:lineRule="auto" w:line="240"/>
        <w:ind w:left="2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едьмого класса детей отправляли учиться в ПТУ. Но все они никогда не забывали свой детский дом, поддерживали с ним переписку, а многие приезжали в него, как в родной дом.</w:t>
      </w:r>
    </w:p>
    <w:p>
      <w:pPr>
        <w:pStyle w:val="Normal"/>
        <w:spacing w:lineRule="auto" w:line="240"/>
        <w:ind w:left="20" w:right="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бы детей войны, чудом выбравшихся из блокадного Ленинграда:</w:t>
      </w:r>
    </w:p>
    <w:p>
      <w:pPr>
        <w:pStyle w:val="Normal"/>
        <w:spacing w:lineRule="auto" w:line="240"/>
        <w:ind w:left="20" w:right="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учителя и ученики Кременевской школы помнят воспитанников д/дома Витю Николаева и Женю Рыженцова. Они с отличием закончили школу, Пошехонское педагогическое училище, а затем высшее военное училище имени Макарова. Виктор женился на пошехонской красавице Семенюк Н.  Дослужился до подполковника. Погиб в автокатастрофе. Женя Рыженцов тоже погиб. </w:t>
      </w:r>
    </w:p>
    <w:p>
      <w:pPr>
        <w:pStyle w:val="Normal"/>
        <w:spacing w:lineRule="auto" w:line="240"/>
        <w:ind w:left="20" w:right="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ца Тая Сбогова – старательная, добрая, ласковая после  школы закончила Ярославское медицинское училище. Приезжала в гости, писала письма своей учительнице Викуловой Антонине Александровн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оминания о Лиде Скорняк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илась в 1938 году в Ленинграде. После окончания 7 классов перевели в Первомайский д/дом, где она окончила 8-ой класс. Затем училась в РУ №1 г. Рыбинс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Ремесленного училища её отправили отрабатывать в г. Таллин. Там она вышла замуж. У нее есть дочь Марина. Потом Лида перешла работать экскурсовод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вышла замуж, родила Лиде внука Макси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живет в Ленинград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ина Пушкар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стремимся к счастью. У каждого свое понятие о счастье. Детдомовские дети твердо усвоили, что путь к счастью закрыт для тех, кто не может удержать себя от дурных поступков, вовремя остановиться. Дурные привычки вырастают из дурных поступков. Всегда надо помнить золотое правило – «не делай другому того, чего бы ни хотел себе самом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в отношении людей существует бумеранг. «Как аукнется, так и откликнетс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было бы, если сейчас в отношениях людей были качества тех детдомовцев: справедливость, сочувствие, терпимость, дружелюбие, вера в людей, когда можно верить слову, любовь без обмана, восхищение без притворства и особенно три макаринских «ч» - честность, чуткость, чистоплотнос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орога к счастью была бы гораздо светлее и коро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мышления Логашиной Нины Константиновны – дочери последнего директора детского дома № 74 Викулова Константина Иванови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6:00Z</dcterms:created>
  <dc:creator>User</dc:creator>
  <dc:description/>
  <dc:language>en-US</dc:language>
  <cp:lastModifiedBy>User</cp:lastModifiedBy>
  <dcterms:modified xsi:type="dcterms:W3CDTF">2017-06-06T09:53:00Z</dcterms:modified>
  <cp:revision>1</cp:revision>
  <dc:subject/>
  <dc:title/>
</cp:coreProperties>
</file>