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6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а приказом № 106 от 09.09.2019г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ОУ Кременевская ОШ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Дорожная карта»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и и проведения государственной итоговой аттестации 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новного общего образования в 2019 – 2020 учебном год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709" w:right="-6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84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2644"/>
        <w:gridCol w:w="2673"/>
        <w:gridCol w:w="26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вершенствование аналитических условий организации и проведения ГИ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результатов ГИА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72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тический отчет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firstLine="72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информации в публичный доклад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7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информации на сайт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ачества преподавания учебных предметов в О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рмативно-правовое обеспечение ГИА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состава лиц, ответственных за подготовку к ГИА в МБОУ Кременевской О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01.10.2019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приказов на школьном уровне в соответствии с действующим законодательством в сфере образования по организации и проведению ГИА в 2019 - 2020 учебном году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лана мероприятий («Дорожная карта»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 назначении ответственного за внесение сведений в   РИС по подготовке к государственной итоговой аттестации   в 2020 году;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алгоритма доставки выпускников до ППЭ;</w:t>
            </w:r>
          </w:p>
          <w:p>
            <w:pPr>
              <w:pStyle w:val="Normal"/>
              <w:spacing w:lineRule="exact" w:line="24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 возложении ответственности за жизнь  и здоровье    детей   во    время   проведения государственной    итоговой     аттестации выпускник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нтябрь  2019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 2019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враль 2020 го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й 2020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локальных актов ОУ, отражающих работу по организации и проведению ГИА в соответствии с федеральными нормативными правовыми актами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 2019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ы по повышению качества преподавания учебных предметов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через курсовую подготовку, участие в работе РМО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2019/20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изменений КИМов по предметам в 2019 – 2020 учебном  год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9/20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ов сайта ФИПИ и других (в т.ч. материалов для подготовки обучающихся с ОВЗ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2019/20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ыпускников в проведении пробного ОГЭ и  ГВЭ по русскому языку, в целях отработки процедуры проведения экзаме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МКУ У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тренировочных работ, репетиционных работ по материалам СтатГрад по русскому языку,  математике и предметов по выбору (обществознание, информатика, география) с последующим анализом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 2019 года  – май 2020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эффективного опыта работы педагогов, имеющих стабильно высокие результаты преподавания учебных предме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четвер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учителя-предметники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ОУ системы индивидуальных консультаций со слабоуспевающими учащимис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9/20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итогового собеседования по русскому язык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январь 2019 года-май 2020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-предметник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защита индивидуального проекта в 9 класс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 – ма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оек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иссия  по оценке защиты индивидуального прое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Взаимодействие с МКУ 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вопросам подготовки и проведения ГИА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я деятельности ОУ по подготовке к ГИА  в форме ОГЭ, ГВ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/20 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совещаний и семинаров по организации и проведению ГИ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МКУ У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в собеседовании по вопросам подготовки к ГИА в 2020  году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МКУ У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Мероприятия по информационному сопровождению  ГИ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нсультационной поддержки по вопросам, связанным с организацией и проведением ГИ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2019/20 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У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нформирования граждан о порядке проведения ГИА через официальный сайт О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2019/20 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, ответственный за сайт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участников образовательного процесса об особенностях проведения ГИА в 2019 году.   Ознакомление выпускников 9 класса, родителей (законных представителей) с процедурой проведения ГИА, со сроками подачи апелляций, порядком работы конфликтной комиссии, местом и временем подачи апелляци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, апрель 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накомление участников ГИА с полученными ими результатами ГИА, в том числе по определенным срокам и порядком ознакомления участников   с результатами ГИА по каждому общеобразовательному предмету, обеспечение информирования участников ГИА о решениях государственной экзаменационной комиссии и конфликтной комиссии по вопросам изменения и (или) отмены результатов ГИ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утвержденному график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рганизация контроля за оформлением    информационных стендов для выпускников по процедуре проведения ГИА, размещение соответствующей и актуальной информации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нтябрь 2019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враль 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одительских собраний «Подготовка к ГИА 2020год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тябрь 2019, март 2020 учебного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У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 Мероприятия по организационно - технологическому обеспечению проведения  ГИА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1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оставление сведений в региональную информационную систему обеспечения проведения ГИА-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 с Порядком проведения ГИА-9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в ОУ по выдаче документов об уровне образования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установленными срока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аналитических и статистических материалов по итогам государственной итоговой аттестации выпускник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20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. Мероприятия по осуществлению контроля  в организации за подготовкой и проведением ГИА   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межуточного мониторинга результатов обучающихся по предметам ГИА (в т.ч. по выбору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контроля </w:t>
            </w:r>
            <w:r>
              <w:rPr>
                <w:rFonts w:cs="Times New Roman" w:ascii="Times New Roman" w:hAnsi="Times New Roman"/>
              </w:rPr>
              <w:t xml:space="preserve">за деятельностью учителей-предметников по подготовке к ГИА (русский язык, математика, обществознание, география, информатика)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ходом подготовки к проведению ГИА в ОО </w:t>
            </w:r>
          </w:p>
          <w:p>
            <w:pPr>
              <w:pStyle w:val="Normal"/>
              <w:ind w:firstLine="69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ВШ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У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3" w:right="113" w:firstLine="7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еседование с педагогами по вопросам подготовки к ГИ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keepNext w:val="true"/>
        <w:keepLines/>
        <w:shd w:fill="auto" w:val="clear"/>
        <w:spacing w:before="0" w:after="0"/>
        <w:ind w:left="900" w:right="4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before="0" w:after="0"/>
        <w:ind w:left="900" w:right="4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ind w:left="900" w:right="4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300" w:after="0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ind w:left="100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8:00Z</dcterms:created>
  <dc:creator>Школа</dc:creator>
  <dc:description/>
  <cp:keywords/>
  <dc:language>en-US</dc:language>
  <cp:lastModifiedBy>User</cp:lastModifiedBy>
  <cp:lastPrinted>2019-10-24T14:14:00Z</cp:lastPrinted>
  <dcterms:modified xsi:type="dcterms:W3CDTF">2020-01-21T08:47:00Z</dcterms:modified>
  <cp:revision>3</cp:revision>
  <dc:subject/>
  <dc:title>МБОУ Кременевская ОШ</dc:title>
</cp:coreProperties>
</file>