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rPr>
          <w:rFonts w:eastAsia="MS Gothic;ＭＳ ゴシック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MS Gothic;ＭＳ ゴシック"/>
        </w:rPr>
        <w:drawing>
          <wp:inline distT="0" distB="0" distL="0" distR="0">
            <wp:extent cx="648843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567" w:right="425" w:hanging="0"/>
        <w:rPr>
          <w:rFonts w:eastAsia="MS Gothic;ＭＳ ゴシック"/>
          <w:b/>
          <w:b/>
          <w:bCs/>
          <w:sz w:val="28"/>
          <w:szCs w:val="28"/>
        </w:rPr>
      </w:pPr>
      <w:r>
        <w:rPr>
          <w:rFonts w:eastAsia="MS Gothic;ＭＳ ゴシック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09" w:hanging="142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pacing w:val="-2"/>
          <w:sz w:val="28"/>
          <w:szCs w:val="28"/>
        </w:rPr>
        <w:t>«Начальное техническое моделирование и конструирование»</w:t>
      </w:r>
      <w:r>
        <w:rPr>
          <w:sz w:val="28"/>
          <w:szCs w:val="28"/>
        </w:rPr>
        <w:t xml:space="preserve"> (далее – программа) представляет собой модель организации образовательного процесса в муниципальном бюджетном общеобразовательном учреждении Кременевской основной школы и разработана в рамках реализации регионального проекта «Современная школа» по созданию и функционированию в общеобразовательных организациях Ярославской области, расположенных в сельской местности и малых городах, центров образования естественно-научной и технологической направленностей «Точка роста».     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ую эпоху научно-технического прогресса и интенсивного развития информационных технологий в России востребованы специалисты с новым стилем технического мышления. Этот стиль предполагает учет не только конструктивно-технологических, но и психологических, социальных, гуманистических и морально-этических факторов. Формирование такого современного юного техника желательно начинать уже с младшего школьного возраста, так как техника вторгается в мир представлений и понятий ребенка уже с раннего детства. Интерес детей к технике поддерживается и средствами массовой информации. Они в доступной и увлека</w:t>
      </w:r>
      <w:r>
        <w:rPr>
          <w:spacing w:val="-1"/>
          <w:sz w:val="28"/>
          <w:szCs w:val="28"/>
        </w:rPr>
        <w:t>тельной форме знакомят младших школьников с историей техники, её настоящим и бу</w:t>
      </w:r>
      <w:r>
        <w:rPr>
          <w:sz w:val="28"/>
          <w:szCs w:val="28"/>
        </w:rPr>
        <w:t>дущим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ия начального технического моделирования являются наиболее удачной формой приобщения младших школьников к техническому творчеству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Обучение по дополнительной программе «Начальное техническое моделирование и конструирование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довлетворить познавательные и коммуникативные интересы детей, сформировать навыки деятельности на уровне практического применения; </w:t>
      </w:r>
      <w:r>
        <w:rPr>
          <w:spacing w:val="14"/>
          <w:sz w:val="28"/>
          <w:szCs w:val="28"/>
        </w:rPr>
        <w:t>способствует формированию у учащихся </w:t>
      </w:r>
      <w:r>
        <w:rPr>
          <w:sz w:val="28"/>
          <w:szCs w:val="28"/>
        </w:rPr>
        <w:t>преобразующего мышления, навыков проектной работы, знаний конструкторско-технологических процессов: развитию</w:t>
      </w:r>
      <w:r>
        <w:rPr>
          <w:spacing w:val="7"/>
          <w:sz w:val="28"/>
          <w:szCs w:val="28"/>
        </w:rPr>
        <w:t xml:space="preserve"> умственных способностей, логического мышления, способности к оценке, </w:t>
      </w:r>
      <w:r>
        <w:rPr>
          <w:spacing w:val="11"/>
          <w:sz w:val="28"/>
          <w:szCs w:val="28"/>
        </w:rPr>
        <w:t>видению проблем и других качеств, характерных для человека с развитым </w:t>
      </w:r>
      <w:r>
        <w:rPr>
          <w:spacing w:val="-3"/>
          <w:sz w:val="28"/>
          <w:szCs w:val="28"/>
        </w:rPr>
        <w:t>интеллектом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16"/>
          <w:shd w:fill="FFFFFF" w:val="clear"/>
        </w:rPr>
        <w:t>Начальное</w:t>
      </w:r>
      <w:r>
        <w:rPr>
          <w:sz w:val="28"/>
          <w:szCs w:val="16"/>
          <w:shd w:fill="FFFFFF" w:val="clear"/>
        </w:rPr>
        <w:t> </w:t>
      </w:r>
      <w:r>
        <w:rPr>
          <w:bCs/>
          <w:sz w:val="28"/>
          <w:szCs w:val="16"/>
          <w:shd w:fill="FFFFFF" w:val="clear"/>
        </w:rPr>
        <w:t>техническое</w:t>
      </w:r>
      <w:r>
        <w:rPr>
          <w:sz w:val="28"/>
          <w:szCs w:val="16"/>
          <w:shd w:fill="FFFFFF" w:val="clear"/>
        </w:rPr>
        <w:t> </w:t>
      </w:r>
      <w:r>
        <w:rPr>
          <w:bCs/>
          <w:sz w:val="28"/>
          <w:szCs w:val="16"/>
          <w:shd w:fill="FFFFFF" w:val="clear"/>
        </w:rPr>
        <w:t>моделирование</w:t>
      </w:r>
      <w:r>
        <w:rPr>
          <w:sz w:val="28"/>
          <w:szCs w:val="16"/>
          <w:shd w:fill="FFFFFF" w:val="clear"/>
        </w:rPr>
        <w:t> </w:t>
      </w:r>
      <w:r>
        <w:rPr>
          <w:bCs/>
          <w:sz w:val="28"/>
          <w:szCs w:val="16"/>
          <w:shd w:fill="FFFFFF" w:val="clear"/>
        </w:rPr>
        <w:t>и</w:t>
      </w:r>
      <w:r>
        <w:rPr>
          <w:sz w:val="28"/>
          <w:szCs w:val="16"/>
          <w:shd w:fill="FFFFFF" w:val="clear"/>
        </w:rPr>
        <w:t> </w:t>
      </w:r>
      <w:r>
        <w:rPr>
          <w:bCs/>
          <w:sz w:val="28"/>
          <w:szCs w:val="16"/>
          <w:shd w:fill="FFFFFF" w:val="clear"/>
        </w:rPr>
        <w:t>конструирование</w:t>
      </w:r>
      <w:r>
        <w:rPr>
          <w:sz w:val="28"/>
          <w:szCs w:val="16"/>
          <w:shd w:fill="FFFFFF" w:val="clear"/>
        </w:rPr>
        <w:t> имеет большое значение в обучении детей, так как расширяет знания учащихся об окружающем мире, прививает любовь к труду, развивает мелкую моторику. В процессе </w:t>
      </w:r>
      <w:r>
        <w:rPr>
          <w:bCs/>
          <w:sz w:val="28"/>
          <w:szCs w:val="16"/>
          <w:shd w:fill="FFFFFF" w:val="clear"/>
        </w:rPr>
        <w:t>начального</w:t>
      </w:r>
      <w:r>
        <w:rPr>
          <w:sz w:val="28"/>
          <w:szCs w:val="16"/>
          <w:shd w:fill="FFFFFF" w:val="clear"/>
        </w:rPr>
        <w:t> </w:t>
      </w:r>
      <w:r>
        <w:rPr>
          <w:bCs/>
          <w:sz w:val="28"/>
          <w:szCs w:val="16"/>
          <w:shd w:fill="FFFFFF" w:val="clear"/>
        </w:rPr>
        <w:t>технического</w:t>
      </w:r>
      <w:r>
        <w:rPr>
          <w:sz w:val="28"/>
          <w:szCs w:val="16"/>
          <w:shd w:fill="FFFFFF" w:val="clear"/>
        </w:rPr>
        <w:t> </w:t>
      </w:r>
      <w:r>
        <w:rPr>
          <w:bCs/>
          <w:sz w:val="28"/>
          <w:szCs w:val="16"/>
          <w:shd w:fill="FFFFFF" w:val="clear"/>
        </w:rPr>
        <w:t>моделирования</w:t>
      </w:r>
      <w:r>
        <w:rPr>
          <w:sz w:val="28"/>
          <w:szCs w:val="16"/>
          <w:shd w:fill="FFFFFF" w:val="clear"/>
        </w:rPr>
        <w:t> дети создают различные по сложности конструкции, развивая тем самым свои </w:t>
      </w:r>
      <w:r>
        <w:rPr>
          <w:bCs/>
          <w:sz w:val="28"/>
          <w:szCs w:val="16"/>
          <w:shd w:fill="FFFFFF" w:val="clear"/>
        </w:rPr>
        <w:t>технические</w:t>
      </w:r>
      <w:r>
        <w:rPr>
          <w:sz w:val="28"/>
          <w:szCs w:val="16"/>
          <w:shd w:fill="FFFFFF" w:val="clear"/>
        </w:rPr>
        <w:t> способности.</w:t>
      </w:r>
      <w:r>
        <w:rPr>
          <w:sz w:val="28"/>
          <w:szCs w:val="28"/>
          <w:lang w:eastAsia="en-US"/>
        </w:rPr>
        <w:t xml:space="preserve">. Помимо средства занятости свободного времени учащихся они еще и помогают адаптироваться к новым экономическим условиям современной жизни. Соединение обучения, труда и игры в единое целое обеспечивает решение познавательных, практических и игровых задач. Все поделки функциональны: ими можно играть, их можно использовать в быту, их можно подарить.   Знания, полученные учащимися в области конструирования и моделирования, дает возможность по окончании обучения по программе, определиться с выбором занятий в других видах технического творчества. 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«Начальное техническое моделирование</w:t>
      </w:r>
      <w:r>
        <w:rPr>
          <w:spacing w:val="-2"/>
          <w:sz w:val="28"/>
          <w:szCs w:val="28"/>
        </w:rPr>
        <w:t xml:space="preserve"> и конструирование</w:t>
      </w:r>
      <w:r>
        <w:rPr>
          <w:sz w:val="28"/>
          <w:szCs w:val="28"/>
        </w:rPr>
        <w:t>» - техническая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личительной особенностью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интеграция разных техник декоративно-прикладного искусства и технического творчества (аппликация, оригами, бумагопластика, конструирование, моделирование).  Применение информационно – коммуникативных технологий при сборке моделей и макетов, проведение экспериментов по исследованию различных материалов, способствуют достижению таких метапредметных результатов освоения программы дополнительного образования - владение навыками познавательной, учебно – исследовательской и проектной деятельности, поиск новых технических решений, работа с технической литературой, Интернет-ресурсами. Такая деятельность способствует готовности учащегося к самостоятельному поиску методов познания для изучения различных сторон окружающей действительности, достижению межпредметных результатов по математике, геометрии, черчении и окружающего мира, в процессе интеграции с которыми совершенствуются и закрепляются специальные компетенции учащихся в области технического моделирования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младший школьный возраст от 7-10 лет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и срок освоения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- </w:t>
      </w:r>
      <w:r>
        <w:rPr>
          <w:b/>
          <w:sz w:val="28"/>
          <w:szCs w:val="28"/>
        </w:rPr>
        <w:t>1 год</w:t>
      </w:r>
      <w:r>
        <w:rPr>
          <w:sz w:val="28"/>
          <w:szCs w:val="28"/>
        </w:rPr>
        <w:t xml:space="preserve">, количество учебных часов по программе –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ловия набора в учебное объединение: свободный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е форматы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форма занятий – групповая. Виды занятий: теоретические занятия, выполнение практических заданий, мастер-классы, уроки-выставки, коллективная творческая деятельность, игры, соревнования. Типы занятий: комплексное, занятия беседы, самостоятельная работа. Выбор методов зависит от возрастных особенностей детей и ориентирован на активизацию и развитие познавательных процессов.</w:t>
      </w:r>
    </w:p>
    <w:p>
      <w:pPr>
        <w:pStyle w:val="Style2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вень освоения содержания программы</w:t>
      </w:r>
      <w:r>
        <w:rPr>
          <w:sz w:val="28"/>
          <w:szCs w:val="28"/>
        </w:rPr>
        <w:t>: базовый</w:t>
      </w:r>
      <w:r>
        <w:rPr>
          <w:b/>
          <w:i/>
          <w:sz w:val="28"/>
          <w:szCs w:val="28"/>
        </w:rPr>
        <w:t>.</w:t>
      </w:r>
    </w:p>
    <w:p>
      <w:pPr>
        <w:pStyle w:val="C11"/>
        <w:shd w:fill="FFFFFF" w:val="clear"/>
        <w:spacing w:lineRule="auto" w:line="360"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Цель программы </w:t>
      </w:r>
      <w:r>
        <w:rPr>
          <w:rStyle w:val="C18"/>
          <w:color w:val="000000"/>
          <w:sz w:val="28"/>
          <w:szCs w:val="28"/>
        </w:rPr>
        <w:t>  –  формирование начальных научно–технических знаний, развитие творческих познавательных и изобретательских способностей учащихся возраста через приобщение к начальному техническому моделированию.</w:t>
      </w:r>
      <w:r>
        <w:rPr>
          <w:rStyle w:val="C29"/>
          <w:rFonts w:cs="Calibri" w:ascii="Calibri" w:hAnsi="Calibri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8"/>
          <w:color w:val="000000"/>
          <w:sz w:val="28"/>
          <w:szCs w:val="28"/>
        </w:rPr>
        <w:t>Достижение поставленной цели возможно при решении следующих </w:t>
      </w:r>
      <w:r>
        <w:rPr>
          <w:rStyle w:val="C8"/>
          <w:b/>
          <w:bCs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0" w:after="2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устойчивый интерес к техническому творчеству и достижениям в мире тех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0" w:after="2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у детей элементы изобретательности, воображения, технического мышления и творческой инициати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0" w:after="2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пособствовать воспитанию  трудолюбия, уважения к труду.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жидаемые результаты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чащиеся должны знать: технику работы с материалами, виды и свойства материалов. Учащиеся должны уметь: пользоваться инструментами и приспособлениями самостоятельно, самостоятельно организовывать рабочее место, соблюдать ТБ, выполнять индивидуальные задания, качественно выполнять работу, читать и создавать схемы и инструкции, самостоятельно выполнять желаемые изделия, работать с литературой, искать нужную информацию самостоятельно. Защищать свои работы, производить расчет затрат, рассчитывать себестоимость изделий. У обучающихся будут развиты: предметно - практические навыки технического моделирования и конструирования, творческие способности, память, глазомер, фантазия, наблюдательность, интерес к техническому творчеству, художественный вкус через приемы оформления моделей, интерес к технике, к конструированию и моделированию, навыки работы с инструмента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реализации программы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Учебные занятия проводятся в </w:t>
      </w:r>
      <w:r>
        <w:rPr>
          <w:rFonts w:cs="Times New Roman" w:ascii="Times New Roman" w:hAnsi="Times New Roman"/>
          <w:sz w:val="28"/>
          <w:szCs w:val="28"/>
        </w:rPr>
        <w:t xml:space="preserve">центре образования естественно-научной и технологической направленностей «Точка роста» </w:t>
      </w:r>
      <w:r>
        <w:rPr>
          <w:rFonts w:cs="Times New Roman" w:ascii="Times New Roman" w:hAnsi="Times New Roman"/>
          <w:sz w:val="28"/>
        </w:rPr>
        <w:t xml:space="preserve">МБОУ Кременевской ОШ. Санитарно-гигиенические условия соответствуют требованиям СанПин. Для успешной реализации программы необходимо наличие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чего кабинета: занятия должны проводиться в помещении с хорошим освещением, вентиляцией. Также необходимы парты, соответствующие росту детей, доска с набором наглядного материал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боров бумаги: белая бумага формата А4, А2, А3, цветная бумага обычная, цветной картон обычны, белый иллюстрированный картон разных видов, калька разных размеров и цветов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рандаши, ножницы, клей ПВА, линейка, канцелярский нож, гуашь, акварельные краски, спички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еска разных размеров, проволока разных размеров, коктейльные трубочк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струкционные карты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цы изделий и поделок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тематическая литератур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интернет-ресурсы. </w:t>
      </w:r>
    </w:p>
    <w:p>
      <w:pPr>
        <w:pStyle w:val="Style21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360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учащегося сформируются: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е нормы поведения; уважительное отношения к своей культуре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любие, усидчивость, аккуратность, умение работать в коллективе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к познанию и творчеству, трудовой деятельности, самостоятельность мышления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right="-143" w:hanging="0"/>
        <w:jc w:val="both"/>
        <w:rPr/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67" w:leader="none"/>
          <w:tab w:val="left" w:pos="0" w:leader="none"/>
        </w:tabs>
        <w:suppressAutoHyphens w:val="tru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0" w:leader="none"/>
        </w:tabs>
        <w:suppressAutoHyphens w:val="true"/>
        <w:spacing w:lineRule="auto" w:line="360"/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сравнивать, строить логические рассуждения; планировать, контролировать и оценивать учебные действия в соответствии с поставленной задачей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1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нтазировать, воображать, изобретать и быть </w:t>
      </w:r>
      <w:r>
        <w:rPr>
          <w:kern w:val="2"/>
          <w:sz w:val="28"/>
          <w:szCs w:val="28"/>
        </w:rPr>
        <w:t>активными в познании окружающего мира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у учащихся универсальные учебные действия:</w:t>
      </w:r>
    </w:p>
    <w:p>
      <w:pPr>
        <w:pStyle w:val="Style22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 выдвигать версии решения проблемы, осознавать конечный результат, выбирать из предложенных и искать самостоятельно средства достижения цели; составлять (индивидуально или в группе) план решения проблемы (выполнения проекта); работая по плану, сверять свои действия с целью и, при необходимости, исправлять ошибки самостоятельно; в диалоге с педагогом совершенствовать самостоятельно выработанные критерии оценки.</w:t>
      </w:r>
    </w:p>
    <w:p>
      <w:pPr>
        <w:pStyle w:val="Style22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; строить логическое рассуждение, включающее установление причинно-следственных связей; создавать схематические модели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2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:</w:t>
      </w:r>
    </w:p>
    <w:p>
      <w:pPr>
        <w:pStyle w:val="Style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 учащегося сформируется достаточный уровень</w:t>
      </w:r>
      <w:r>
        <w:rPr>
          <w:b/>
          <w:i/>
          <w:sz w:val="28"/>
          <w:szCs w:val="28"/>
        </w:rPr>
        <w:t xml:space="preserve"> специальных компетен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поисково-исследовательская</w:t>
      </w:r>
      <w:r>
        <w:rPr>
          <w:i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формирование и развитию мыслительных, экспериментальных, исследовательских способностей учащихся: целенаправленные наблюдения и опыты с бумагой и картоном, простейшие лабораторные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142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оммуникативная: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е совместной продуктивной деятельности: коллективные работы, групповые прое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личностное самосовершенствование</w:t>
      </w:r>
      <w:r>
        <w:rPr>
          <w:i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способность активно побуждать себя к критическим действиям, без побуждения извне, умение самостоятельно контролировать свои поступки, достигать намеченн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142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изводственная</w:t>
      </w:r>
      <w:r>
        <w:rPr>
          <w:i/>
          <w:sz w:val="28"/>
          <w:szCs w:val="28"/>
          <w:lang w:eastAsia="en-US"/>
        </w:rPr>
        <w:t xml:space="preserve"> -</w:t>
      </w:r>
      <w:r>
        <w:rPr>
          <w:sz w:val="28"/>
          <w:szCs w:val="28"/>
          <w:lang w:eastAsia="en-US"/>
        </w:rPr>
        <w:t xml:space="preserve">  уровень самостоятельности, степень сформированности умений и навыков, аккуратность, точность в выполнении работы, качество изготовленных издел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142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литехническа</w:t>
      </w:r>
      <w:r>
        <w:rPr>
          <w:i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 - уровень знаний смежных технических дисциплин: технологии, черчения, математики: вычерчивание отдельных деталей для изготовления планеров, самолетов, автомобилей, построек, расчет количества деталей в конструкции; знание исторических сведений, фактов (из истории развития техники, бумаги, ножниц и др.),   назначение материалов различного происхождения и инструментов ручного труда, физических и технологических свойств материалов и способов их обработки, умение оперировать различными видами инструментов, сформированных обобщенных технологических ум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самостроительна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авыки самоконтроля, самоанализа, самооценки, умение выступать и вести дискуссию: анализ своих действий, видеть и исправлять ошибки, допущенные при конструировании поделки, защита проектов, презентация, участие учащихся в творческих конкурсах. 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(программные) результаты 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ют: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ручных инструментов для обработки бумаги, картона, природного материала, пустых капсул от киндер-сюрпризов, упаковочных коробок, пенопласта;</w:t>
      </w:r>
    </w:p>
    <w:p>
      <w:pPr>
        <w:pStyle w:val="PlaceholderText"/>
        <w:numPr>
          <w:ilvl w:val="0"/>
          <w:numId w:val="9"/>
        </w:numPr>
        <w:tabs>
          <w:tab w:val="clear" w:pos="720"/>
          <w:tab w:val="left" w:pos="-284" w:leader="none"/>
        </w:tabs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графические изобра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131" w:hanging="11"/>
        <w:contextualSpacing/>
        <w:jc w:val="both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  <w:t>схемы и чертежи моделей,</w:t>
      </w:r>
      <w:r>
        <w:rPr>
          <w:sz w:val="28"/>
          <w:szCs w:val="28"/>
        </w:rPr>
        <w:t xml:space="preserve"> инструкционных кар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spacing w:lineRule="auto" w:line="360"/>
        <w:ind w:left="131" w:right="-143" w:hanging="11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Gothic;ＭＳ ゴシック"/>
          <w:sz w:val="28"/>
          <w:szCs w:val="28"/>
        </w:rPr>
        <w:t>алгоритм изготовления моделей и поделок;</w:t>
      </w:r>
    </w:p>
    <w:p>
      <w:pPr>
        <w:pStyle w:val="PlaceholderText"/>
        <w:numPr>
          <w:ilvl w:val="0"/>
          <w:numId w:val="0"/>
        </w:numPr>
        <w:tabs>
          <w:tab w:val="clear" w:pos="720"/>
          <w:tab w:val="left" w:pos="-284" w:leader="none"/>
        </w:tabs>
        <w:spacing w:lineRule="auto" w:line="36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ть нужные материалы, инструменты и размещать их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м месте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название, материал, форму, размеры изделия;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использовать бумагу, картон и обрезки от них;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зготавливать изделия (по образцу, по собственному замыслу);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игрушки из нетрадиционных материал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" w:leader="none"/>
        </w:tabs>
        <w:spacing w:lineRule="auto" w:line="360"/>
        <w:ind w:left="131" w:right="-143" w:hanging="11"/>
        <w:rPr>
          <w:sz w:val="28"/>
          <w:szCs w:val="28"/>
        </w:rPr>
      </w:pPr>
      <w:r>
        <w:rPr>
          <w:sz w:val="28"/>
          <w:szCs w:val="28"/>
        </w:rPr>
        <w:t xml:space="preserve">выполнять проекты с элементами исследования по заданному алгоритму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" w:leader="none"/>
        </w:tabs>
        <w:spacing w:lineRule="auto" w:line="360"/>
        <w:ind w:left="131" w:right="-143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творчество, фантазию, художественно-эстетический вкус в оформлении своих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" w:leader="none"/>
        </w:tabs>
        <w:spacing w:lineRule="auto" w:line="360"/>
        <w:ind w:left="131" w:right="-143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изменения в конструкцию с целью ее усовершенствования;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переносить знания, умения и опыт в новую ситуац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" w:leader="none"/>
        </w:tabs>
        <w:spacing w:lineRule="auto" w:line="360"/>
        <w:ind w:left="131" w:right="-143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ть по образцу, техническому рисунку и без образца эскизы игрушек и полезных предметов из картона и различных материалов.</w:t>
      </w:r>
    </w:p>
    <w:p>
      <w:pPr>
        <w:pStyle w:val="PlaceholderText"/>
        <w:numPr>
          <w:ilvl w:val="0"/>
          <w:numId w:val="0"/>
        </w:numPr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</w:tabs>
        <w:spacing w:lineRule="auto" w:line="360"/>
        <w:ind w:left="-142" w:right="-14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и изготовления деталей и их сбор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</w:tabs>
        <w:spacing w:lineRule="auto" w:line="360"/>
        <w:ind w:left="-142" w:right="-14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и сведениями о профессиях, связанных с техникой;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ми разметки с помощью шаблонов и чертежно-измерительных инструментов (линейки, угольника, циркуля);</w:t>
      </w:r>
    </w:p>
    <w:p>
      <w:pPr>
        <w:pStyle w:val="PlaceholderText"/>
        <w:numPr>
          <w:ilvl w:val="0"/>
          <w:numId w:val="9"/>
        </w:numPr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ами организации рабочего места и поддержания порядка во время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31" w:hanging="11"/>
        <w:jc w:val="both"/>
        <w:rPr>
          <w:rFonts w:eastAsia="MS Gothic;ＭＳ ゴシック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MS Gothic;ＭＳ ゴシック"/>
          <w:iCs/>
          <w:sz w:val="28"/>
          <w:szCs w:val="28"/>
        </w:rPr>
        <w:t>навыками</w:t>
      </w:r>
      <w:r>
        <w:rPr>
          <w:rFonts w:eastAsia="MS Gothic;ＭＳ ゴシック"/>
          <w:i/>
          <w:iCs/>
          <w:sz w:val="28"/>
          <w:szCs w:val="28"/>
        </w:rPr>
        <w:t xml:space="preserve"> </w:t>
      </w:r>
      <w:r>
        <w:rPr>
          <w:rFonts w:eastAsia="MS Gothic;ＭＳ ゴシック"/>
          <w:iCs/>
          <w:sz w:val="28"/>
          <w:szCs w:val="28"/>
        </w:rPr>
        <w:t>правильно</w:t>
      </w:r>
      <w:r>
        <w:rPr>
          <w:rFonts w:eastAsia="MS Gothic;ＭＳ ゴシック"/>
          <w:sz w:val="28"/>
          <w:szCs w:val="28"/>
        </w:rPr>
        <w:t>го пользования ручными инструментами и приспособлен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31" w:hanging="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 xml:space="preserve">знаниями по истории развития технического моделирова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31" w:hanging="11"/>
        <w:jc w:val="both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  <w:t>техническими приемами работы с бумагой и картон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31" w:hanging="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риемами декоративно-художественного оформления моделей и игруше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31" w:hanging="11"/>
        <w:jc w:val="both"/>
        <w:rPr>
          <w:rFonts w:eastAsia="MS Gothic;ＭＳ ゴシック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безопасности труда при работе с ножницами и другими ручными инструмен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spacing w:lineRule="auto" w:line="36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бработки различных материалов: бумаги, картона, проволоки, природных материалов, картонных упаковок, пластмассы, гофрированного картона, металлических бан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spacing w:lineRule="auto" w:line="360"/>
        <w:ind w:left="-142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работы с дополнительной литературой, Интернет-ресурс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67" w:leader="none"/>
        </w:tabs>
        <w:spacing w:lineRule="auto" w:line="360"/>
        <w:ind w:left="-142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мыслительной деятельности, самостоятельности при выполнении творческого проекта с элементами исследования;</w:t>
      </w:r>
    </w:p>
    <w:p>
      <w:pPr>
        <w:pStyle w:val="PlaceholderText"/>
        <w:numPr>
          <w:ilvl w:val="0"/>
          <w:numId w:val="11"/>
        </w:numPr>
        <w:tabs>
          <w:tab w:val="clear" w:pos="720"/>
          <w:tab w:val="left" w:pos="-567" w:leader="none"/>
          <w:tab w:val="left" w:pos="-284" w:leader="none"/>
        </w:tabs>
        <w:spacing w:lineRule="auto" w:line="360"/>
        <w:ind w:left="131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>го пользования ручными инструментами и приспособлениями;</w:t>
      </w:r>
    </w:p>
    <w:p>
      <w:pPr>
        <w:pStyle w:val="Normal"/>
        <w:numPr>
          <w:ilvl w:val="0"/>
          <w:numId w:val="9"/>
        </w:numPr>
        <w:spacing w:lineRule="auto" w:line="360"/>
        <w:ind w:left="131" w:hanging="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навыками работы в малых группах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единицей измерения учебного времени и основной формой организации учебно-воспитательного процесса является учебное занятие. Состав групп постоянный, разновозрастный. Продолжительность занятий устанавливается в зависимости от возрастных и психофизиологических особенностей, допустимой нагрузки учащихся с учето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4 июля 2014 г. N 41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дятся 1 раз в неделю. Продолжительность одного занятия составляет 40 мин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олняемость учебных групп: </w:t>
      </w:r>
      <w:r>
        <w:rPr>
          <w:sz w:val="28"/>
          <w:szCs w:val="28"/>
        </w:rPr>
        <w:t>не менее 12 учащихся.</w:t>
      </w:r>
    </w:p>
    <w:p>
      <w:pPr>
        <w:pStyle w:val="PlaceholderText"/>
        <w:numPr>
          <w:ilvl w:val="0"/>
          <w:numId w:val="0"/>
        </w:numPr>
        <w:spacing w:lineRule="auto" w:line="36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PlaceholderText"/>
        <w:numPr>
          <w:ilvl w:val="0"/>
          <w:numId w:val="0"/>
        </w:numPr>
        <w:spacing w:lineRule="auto" w:line="36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87"/>
        <w:gridCol w:w="883"/>
        <w:gridCol w:w="1087"/>
        <w:gridCol w:w="1435"/>
        <w:gridCol w:w="320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ланирование работы в новом учебном год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, мини-выстав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подготов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творческим заданием, контрольное занят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, конструирование объемных моделей из бумаги и картон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/самостоятельная практическая работа с творческим задание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конструирование поделок из различных нетрадиционных материал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защита творческих проект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выст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</w:tc>
      </w:tr>
      <w:tr>
        <w:trPr>
          <w:trHeight w:val="19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год. Заключительное занятие. Выставка творческих работ учащихс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ое занятие, выставка/ практическая работа с творческим заданием, защита творческих проектов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ceholderTex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ое занятие (1 час)</w:t>
      </w:r>
    </w:p>
    <w:p>
      <w:pPr>
        <w:pStyle w:val="Placeholder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 (1час): </w:t>
      </w:r>
      <w:r>
        <w:rPr>
          <w:rFonts w:cs="Times New Roman" w:ascii="Times New Roman" w:hAnsi="Times New Roman"/>
          <w:sz w:val="28"/>
          <w:szCs w:val="28"/>
        </w:rPr>
        <w:t>Задачи и содержание реализуемой программы. Показ образцов готовых работ. Материалы и инструменты. Правила организации рабочего места. Техника безопасной работы. Свойства бумаги и картона. Простейшие опыты на прочность с бумагой и картоном;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и проведения занятия</w:t>
      </w:r>
      <w:r>
        <w:rPr>
          <w:rFonts w:cs="Times New Roman" w:ascii="Times New Roman" w:hAnsi="Times New Roman"/>
          <w:sz w:val="28"/>
          <w:szCs w:val="28"/>
        </w:rPr>
        <w:t>: индивидуально – групповая; учебное занятие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 объяснительно - иллюстративный, беседа, объяснение, инструктаж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образцы готовых работ, текст инструктажа по технике безопасности. 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: беседа-диалог, мини – выставка, наблюдение, опрос.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Графическая подготовка (10 часов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(2часа)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 расширение знаний о чертежных инструментах: линейке, угольнике, циркуле. Их назначение и правила пользования. Линии чертежа: линия видимого контура, линии невидимого контура, линии сгиба, центровая линия (осевая), сплошная тонкая.</w:t>
      </w:r>
    </w:p>
    <w:p>
      <w:pPr>
        <w:pStyle w:val="PlaceholderText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нятия об осевой симметрии, симметричных фигурах. Диаметр. Радиус. Закрепление знаний об условных обозначениях диаметр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8 часов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 на вычерчивание круга, разрезание его на части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 часового циферблата с подвижными стрелк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«Все о часах»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ягушка с подвижными деталями, божья коровка и ворон с подвижными крыльями. Мини-выставк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ие спортивного планера с целью закрепления умений учащихся применять в работе линии чертеж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готовление игр-головоломок из квадрата методом деления на части с целью закрепления умений в разметке по линейке без шаблонов. Использование всех частей квадрата для сборки различных фигур в соответствии с правилами игры.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в этих играх: развитие комбинаторских способностей, смекалки, сообразительности, воображения и творчества; развитие навыков взаимопомощи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и проведения занятия</w:t>
      </w:r>
      <w:r>
        <w:rPr>
          <w:rFonts w:cs="Times New Roman" w:ascii="Times New Roman" w:hAnsi="Times New Roman"/>
          <w:sz w:val="28"/>
          <w:szCs w:val="28"/>
        </w:rPr>
        <w:t>: индивидуально-групповая, работа в парах, под контролем педагога; учебное занятие, практическое занятие, контрольное занятие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 собеседование, словесно-иллюстративный с показом трудовых действий, объяснение, инструктаж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>: рисунки с изображением часов, инструкционная карта «Работа с циркулем», образцы работ, тексты бесед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материалы и инструменты: л</w:t>
      </w:r>
      <w:r>
        <w:rPr>
          <w:rFonts w:cs="Times New Roman" w:ascii="Times New Roman" w:hAnsi="Times New Roman"/>
          <w:sz w:val="28"/>
          <w:szCs w:val="28"/>
        </w:rPr>
        <w:t>инейки, циркули, карандаши, картон, цветная бумага, клей ПВА, ватман, ножницы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 xml:space="preserve">: мини – выставки, занятие – соревновани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занятие; </w:t>
      </w:r>
      <w:r>
        <w:rPr>
          <w:rFonts w:cs="Times New Roman" w:ascii="Times New Roman" w:hAnsi="Times New Roman"/>
          <w:sz w:val="28"/>
          <w:szCs w:val="28"/>
        </w:rPr>
        <w:t xml:space="preserve">опрос, наблюдение, анализ работ, самооценка, </w:t>
      </w:r>
      <w:r>
        <w:rPr>
          <w:rFonts w:eastAsia="Times New Roman" w:cs="Times New Roman" w:ascii="Times New Roman" w:hAnsi="Times New Roman"/>
          <w:sz w:val="28"/>
          <w:szCs w:val="28"/>
        </w:rPr>
        <w:t>тестирование, практическая работ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е итогов по тем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с творческим заданием на тему: «Изготовление планера».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онструирование и моделирование объемных моделей из бумаги и картона 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 часов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 (2 часа): </w:t>
      </w:r>
      <w:r>
        <w:rPr>
          <w:rFonts w:cs="Times New Roman" w:ascii="Times New Roman" w:hAnsi="Times New Roman"/>
          <w:sz w:val="28"/>
          <w:szCs w:val="28"/>
        </w:rPr>
        <w:t>Закрепление знаний по правилам безопасной работы ножницами и шилом. Правила резания ножницами (по прямой, кривой, вырезание отверстий), фальцевание линий сгиба. Прокалывание отверстий шилом. Способы соединения деталей технических поделок из бумаги и картона. Подвижные и неподвижные соединения (клей, заклепки из мягкой проволоки). Художественное оформление изделий из бумаги, картона с применением красок, карандашей, фломастеров. Оформление поделок в технике аппликации. Цветовое сочетание в оформлении работ. Расширение и углубление знаний о геометрических фигурах. Сопоставление формы окружающих предметов и их частей, а также частей машин и других технических объектов с геометрическими фигурами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ая работа (8 часов)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ровоза с основной деталью котла- цилиндра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втомобильного транспорта на основе разверток. Видоизменение развёрток по собственному замысл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ая беседа: </w:t>
      </w:r>
      <w:r>
        <w:rPr>
          <w:rFonts w:cs="Times New Roman" w:ascii="Times New Roman" w:hAnsi="Times New Roman"/>
          <w:sz w:val="28"/>
          <w:szCs w:val="28"/>
        </w:rPr>
        <w:t>«Необычные автомобили на наших дорогах», «Из истории автомобилей», «Путешествие в страну дорожных знаков». Викторины по ПДД. Игры с поделками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оделей самолетов различных маро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ая беседа </w:t>
      </w:r>
      <w:r>
        <w:rPr>
          <w:rFonts w:cs="Times New Roman" w:ascii="Times New Roman" w:hAnsi="Times New Roman"/>
          <w:sz w:val="28"/>
          <w:szCs w:val="28"/>
        </w:rPr>
        <w:t xml:space="preserve">об истории развития   воздушного транспорта. Соревнование на дальность полета. Игра «Перелет с планеты на планету».  </w:t>
      </w:r>
      <w:r>
        <w:rPr>
          <w:rFonts w:cs="Times New Roman" w:ascii="Times New Roman" w:hAnsi="Times New Roman"/>
          <w:i/>
          <w:sz w:val="28"/>
          <w:szCs w:val="28"/>
        </w:rPr>
        <w:t>Проект «Бумажная авиация». Опыты с готовыми поделками «От чего зависит дальность полета самолета»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водного транспорта. Глиссер. </w:t>
      </w:r>
      <w:r>
        <w:rPr>
          <w:rFonts w:cs="Times New Roman" w:ascii="Times New Roman" w:hAnsi="Times New Roman"/>
          <w:i/>
          <w:sz w:val="28"/>
          <w:szCs w:val="28"/>
        </w:rPr>
        <w:t>Проведение опытов и наблюдений</w:t>
      </w:r>
      <w:r>
        <w:rPr>
          <w:rFonts w:cs="Times New Roman" w:ascii="Times New Roman" w:hAnsi="Times New Roman"/>
          <w:sz w:val="28"/>
          <w:szCs w:val="28"/>
        </w:rPr>
        <w:t xml:space="preserve">, в процессе которых дети устанавливают, что корпус корабликов можно изготавливать из бумаги, древесной коры, фольги, пенопласт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еда –диалог: </w:t>
      </w:r>
      <w:r>
        <w:rPr>
          <w:rFonts w:cs="Times New Roman" w:ascii="Times New Roman" w:hAnsi="Times New Roman"/>
          <w:sz w:val="28"/>
          <w:szCs w:val="28"/>
        </w:rPr>
        <w:t>«Кто бывает в нашем порту». Игра «Регата»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-проект</w:t>
      </w:r>
      <w:r>
        <w:rPr>
          <w:rFonts w:cs="Times New Roman" w:ascii="Times New Roman" w:hAnsi="Times New Roman"/>
          <w:sz w:val="28"/>
          <w:szCs w:val="28"/>
        </w:rPr>
        <w:t xml:space="preserve"> «Изготовления подъемного крана с двигающейся стрелой».  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ные поздравительные открытки ко Дню защитника Отечества, 8-е Марта. </w:t>
      </w:r>
      <w:r>
        <w:rPr>
          <w:rFonts w:cs="Times New Roman" w:ascii="Times New Roman" w:hAnsi="Times New Roman"/>
          <w:i/>
          <w:sz w:val="28"/>
          <w:szCs w:val="28"/>
        </w:rPr>
        <w:t>Конкурсы</w:t>
      </w:r>
      <w:r>
        <w:rPr>
          <w:rFonts w:cs="Times New Roman" w:ascii="Times New Roman" w:hAnsi="Times New Roman"/>
          <w:sz w:val="28"/>
          <w:szCs w:val="28"/>
        </w:rPr>
        <w:t xml:space="preserve"> на лучшую открытку.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 изготовления новогодних игрушек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грушек с подвижными деталями: «Дед Мороз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еда-диалог </w:t>
      </w:r>
      <w:r>
        <w:rPr>
          <w:rFonts w:cs="Times New Roman" w:ascii="Times New Roman" w:hAnsi="Times New Roman"/>
          <w:sz w:val="28"/>
          <w:szCs w:val="28"/>
        </w:rPr>
        <w:t xml:space="preserve">«Дед Мороз и Санта Клаус». </w:t>
      </w:r>
    </w:p>
    <w:p>
      <w:pPr>
        <w:pStyle w:val="PlaceholderTex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  игрушек из конусов: «Рождественский ангел».  Познавательная беседа о Рождестве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и проведения занятия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работа в парах, проектирование; учебное занятие, занятие - творческая мастерская, практическое занятие, занятие –фантазия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 беседа, словесно-иллюстративный с показом трудовых действий, объяснение, инструктаж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иллюстрации автомобилей, самолетов, вертолетов; инструкционные карты, рисунки, образцы работ.  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орудование, материалы и инструменты: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ртон, ватман, цветная бумага, клей ПВА, карандаши, фломастеры, шило, проволока, ножницы, линейки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 xml:space="preserve">: защита проекта, конкурсы, опрос, наблюдение, собеседование, самоанализ,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по теме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с творческим заданием: «Сувенир в подарок маме».</w:t>
      </w:r>
    </w:p>
    <w:p>
      <w:pPr>
        <w:pStyle w:val="11"/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среза ЗУН: </w:t>
      </w:r>
      <w:r>
        <w:rPr>
          <w:rFonts w:cs="Times New Roman" w:ascii="Times New Roman" w:hAnsi="Times New Roman"/>
          <w:sz w:val="28"/>
          <w:szCs w:val="28"/>
        </w:rPr>
        <w:t>контрольное занятие; самостоятельная практическая работа с творческим заданием, тестирование, наблюдение, опрос.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Моделирование и конструирование поделок из нетрадиционных материалов</w:t>
      </w:r>
    </w:p>
    <w:p>
      <w:pPr>
        <w:pStyle w:val="PlaceholderText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 часов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 (1ч.): </w:t>
      </w:r>
      <w:r>
        <w:rPr>
          <w:rFonts w:cs="Times New Roman" w:ascii="Times New Roman" w:hAnsi="Times New Roman"/>
          <w:sz w:val="28"/>
          <w:szCs w:val="28"/>
        </w:rPr>
        <w:t xml:space="preserve">Инструменты, материалы, правила безопасной работы с ними. Основные приемы обработки конкретного материала. Расширение знаний о нетрадиционных материалах — тарный картон, упаковочные коробки различной величины и формы, пустые капсулы от киндер-сюрпризов, проволока, стружка от цветных карандашей, пенопласт.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ая работа (5 ч.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зготовление сюжетных аппликаций в пустых коробках из-под конфет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Изготовление роботов, животных из пустых капсул от киндер-сюрпризов и   проволоки. </w:t>
      </w:r>
      <w:r>
        <w:rPr>
          <w:rFonts w:cs="Times New Roman" w:ascii="Times New Roman" w:hAnsi="Times New Roman"/>
          <w:i/>
          <w:sz w:val="28"/>
          <w:szCs w:val="28"/>
        </w:rPr>
        <w:t>Простейшие опыты на прочность с бумагой и карт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оделирование поделок по собственному замыслу из пружинок, изготовленных методом накручивания на карандаш, пустых стержней от ручек (в зависимости от величины изделий) и пластилин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Занятие – фантазия.  Изготовление сюжетных картинок из разноцветной стружки от карандашей.     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зготовление из пенопласта лодочек с парусами. Художественное оформление изделия красками.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лективная тематическая композиция из разнообразных коробочек на тему: «Зоопарк»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и проведения занятия</w:t>
      </w:r>
      <w:r>
        <w:rPr>
          <w:rFonts w:cs="Times New Roman" w:ascii="Times New Roman" w:hAnsi="Times New Roman"/>
          <w:sz w:val="28"/>
          <w:szCs w:val="28"/>
        </w:rPr>
        <w:t>: индивидуально-групповая, коллективная работа, работа в парах; учебное занятие, практическое занятие, занятие - фантазия, занятие коллективного творчества, мини-выставк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 беседа, словесно-иллюстративный с показом трудовых действий, объяснение, инструктаж, самостоятельная практическая работ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образцы изделий, рисунки, текст беседы по технике безопасности, иллюстрации поделок из бросового материала.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, материалы и инструменты: ц</w:t>
      </w:r>
      <w:r>
        <w:rPr>
          <w:rFonts w:cs="Times New Roman" w:ascii="Times New Roman" w:hAnsi="Times New Roman"/>
          <w:sz w:val="28"/>
          <w:szCs w:val="28"/>
        </w:rPr>
        <w:t>ветной картон, тарный картон, пустые капсулы от киндер-сюрпризов, пластилин, трубки от капельниц, проволока, упаковочный картон, цветная бумага, клей ПВА, карандаши, фломастеры, шило, ножницы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 опрос, выставка, наблюдение, анализ работ, самостоятельная работа с творческим заданием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 по теме: </w:t>
      </w:r>
      <w:r>
        <w:rPr>
          <w:rFonts w:cs="Times New Roman" w:ascii="Times New Roman" w:hAnsi="Times New Roman"/>
          <w:sz w:val="28"/>
          <w:szCs w:val="28"/>
        </w:rPr>
        <w:t>выставка «Чудесные поделки из ненужных вещей», защита творческих проектов.</w:t>
      </w:r>
    </w:p>
    <w:p>
      <w:pPr>
        <w:pStyle w:val="PlaceholderText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с конструктором (4 часа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 (1ч.)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беседа о русских изобретателях и конструкторах. Виды конструкторов.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3 ч.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руирование моделей из деталей конструкторов: по образцу; по собственному замыслу.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и проведения занятия</w:t>
      </w:r>
      <w:r>
        <w:rPr>
          <w:rFonts w:cs="Times New Roman" w:ascii="Times New Roman" w:hAnsi="Times New Roman"/>
          <w:sz w:val="28"/>
          <w:szCs w:val="28"/>
        </w:rPr>
        <w:t xml:space="preserve">: групповая, работа в парах; учебное занятие,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 беседа, словесно-иллюстративный, объяснение, инструктаж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Фотопортреты русских изобретателей, комплекты конструкторов разных наименований.    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материалы и 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 Столы для поделок из конструкторов, инструменты для сборки конструкторов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: наблюдение, опрос, защита работ, мини- выставка, практическое занятие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по теме:</w:t>
      </w:r>
      <w:r>
        <w:rPr>
          <w:rFonts w:cs="Times New Roman" w:ascii="Times New Roman" w:hAnsi="Times New Roman"/>
          <w:sz w:val="28"/>
          <w:szCs w:val="28"/>
        </w:rPr>
        <w:t xml:space="preserve"> выставка «Конструктор живет рядом».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кскурсии (1 час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курсия в МБОУ ДО Центр «Эдельвейс»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и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; познавательная экскурсия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 словесно - иллюстративный, беседа, объяснение, инструктаж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>: тетради для зарисовок и записей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 наблюдение, собеседование, опрос.</w:t>
      </w:r>
    </w:p>
    <w:p>
      <w:pPr>
        <w:pStyle w:val="PlaceholderText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работы за год (2 часа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ыставки: «Данила – мастер», «Марья – искусница» (1ч.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аздник «Вот и стали мы на год взрослее…». (1ч.)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>: иллюстрации с изображением техники, дипломы и грамоты для вручения учащимся, текст методической разработки праздника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материалы и инструменты</w:t>
      </w:r>
      <w:r>
        <w:rPr>
          <w:rFonts w:cs="Times New Roman" w:ascii="Times New Roman" w:hAnsi="Times New Roman"/>
          <w:sz w:val="28"/>
          <w:szCs w:val="28"/>
        </w:rPr>
        <w:t>: экспонаты лучших детских работ. Стенды для оформления выставки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по теме: </w:t>
      </w:r>
      <w:r>
        <w:rPr>
          <w:rFonts w:cs="Times New Roman" w:ascii="Times New Roman" w:hAnsi="Times New Roman"/>
          <w:sz w:val="28"/>
          <w:szCs w:val="28"/>
        </w:rPr>
        <w:t>праздник, итоговая выставка творческих работ детей.</w:t>
      </w:r>
    </w:p>
    <w:p>
      <w:pPr>
        <w:pStyle w:val="PlaceholderTex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оектных и проектно-исследовательских работ</w:t>
      </w:r>
    </w:p>
    <w:p>
      <w:pPr>
        <w:pStyle w:val="Placeholder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е опыты на прочность с бумагой и картоном;</w:t>
      </w:r>
    </w:p>
    <w:p>
      <w:pPr>
        <w:pStyle w:val="Placeholder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мини - исследования «Что лучше?», сравнение свойств бумаги и картона для изготовления определённого изделия;</w:t>
      </w:r>
    </w:p>
    <w:p>
      <w:pPr>
        <w:pStyle w:val="Placeholder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ект изготовления новогодних игрушек;</w:t>
      </w:r>
    </w:p>
    <w:p>
      <w:pPr>
        <w:pStyle w:val="Placeholder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Бумажная авиация».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ы с готовыми поделками «От чего зависит дальность полета самолета»;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мини - проект «Подъемный кран с подвижной стрелой»;</w:t>
      </w:r>
    </w:p>
    <w:p>
      <w:pPr>
        <w:pStyle w:val="Placeholder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 изготовлению кукольной мебели «Комната для куклы».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: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Промежуточная аттестация проводится согласно Положению о формах, периодичности и порядке текущего контроля успеваемости, промежуточной аттестации обучающихся Муниципального бюджетного общеобразовательного учреждения Кременевской основной школы 1 раз в течение учебного года с 10 по 30 мая. Аттестация учащихся проводится в форме зачета в виде контрольного задания. Она предусматривает теоретическую и практическую подготовку учащихся в соответствии с требованиями дополнительной общеразвивающей программы. Результаты промежуточной аттестации заносятся в журнал учета рабочего времени педагога дополнительного образования. Также программой предусмотрено проведение текущего контроля успеваемости учащихся не реже 1 раза в полугодие, по определенным разделам программы. В каждом разделе подбирается оптимальный способ отслеживания результатов: опрос, тестирования, контрольное задание. Текущий контроль успеваемости обучающихся проводится в течение учебного периода с фиксацией достижений учащихся в журнале учета рабочего времени педагога дополнительного образования.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Оценочные материалы: </w:t>
      </w:r>
      <w:r>
        <w:rPr>
          <w:sz w:val="28"/>
        </w:rPr>
        <w:t xml:space="preserve">Промежуточная аттестация проходит в виде контрольного задания по конструированию любой модели по выбору ребенка.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>Критерии оценки контрольного задания</w:t>
      </w:r>
      <w:r>
        <w:rPr>
          <w:sz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ыполнение изделий по образцу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 Самостоятельная работа – 10 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 Небольшая помощь педагога – 8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 Постоянная помощь педагога – 5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Аккуратность выполнения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Аккуратно – 10 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Модель имеет не эстетичный вид – 5 б 21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Соблюдение технологической последовательности сборки моделей: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 Самостоятельная работа – 10 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 Небольшая помощь педагога – 8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 Постоянная помощь педагога – 5б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>Графический диктант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Оценка результатов Графического диктанта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 Характер линий ровный, прямой – 1 балл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Линия не ровная, двойная, искривленная – 0 баллов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 Размер элементов соответствует эталону – 1 балл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не соответствует эталону - 0 баллов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Форма элементов соответствует эталону - 1 балл не соответствует - 0 баллов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4. Отклонение от строчки незначительное - 1 балл значительное - 0 баллов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5. Последовательность элементов правильно воспроизведена - 1 балл неверно воспроизведена - 0 баллов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5 баллов - результат говорит о том, что мелкая моторика развита достаточно хорошо;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4 – 3 балла – у ребенка есть трудности в выполнении графических движений, необходимо продолжить занятия по развитию моторики;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 – 0 баллов - графический навык развит очень слабо, возможны трудности при обучении в школе, необходимы усиленные упражнения для развития моторики.</w:t>
      </w:r>
    </w:p>
    <w:p>
      <w:pPr>
        <w:pStyle w:val="23"/>
        <w:keepNext w:val="true"/>
        <w:keepLines/>
        <w:shd w:fill="auto" w:val="clear"/>
        <w:spacing w:lineRule="exact" w:line="280" w:before="0" w:after="92"/>
        <w:ind w:left="1000" w:hanging="0"/>
        <w:jc w:val="left"/>
        <w:rPr/>
      </w:pPr>
      <w:bookmarkStart w:id="0" w:name="bookmark12"/>
      <w:r>
        <w:rPr/>
        <w:t>Текущий контроль Оценочные материалы по текущему контролю</w:t>
      </w:r>
      <w:bookmarkEnd w:id="0"/>
    </w:p>
    <w:p>
      <w:pPr>
        <w:pStyle w:val="81"/>
        <w:shd w:fill="auto" w:val="clear"/>
        <w:spacing w:lineRule="exact" w:line="280"/>
        <w:ind w:left="3480" w:hanging="0"/>
        <w:jc w:val="left"/>
        <w:rPr/>
      </w:pPr>
      <w:r>
        <w:rPr/>
        <w:t>результатов обучения дет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9215" cy="8629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"/>
                              <w:gridCol w:w="1264"/>
                              <w:gridCol w:w="1418"/>
                              <w:gridCol w:w="5282"/>
                              <w:gridCol w:w="670"/>
                              <w:gridCol w:w="126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епень выраженност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агност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ганизаци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: Ребенок собранный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ные навы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яконцен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очно выполняет игровые задания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иро-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: Ребенок может быт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ать своё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бранным и внимательным, но част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влекается. При выполнении задания допускает небольшие ошибк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 ребенка рассеянное внимание. Редк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равляется с выполнением зда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о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афичес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в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 ребенка хорошо развита мелка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лкой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торика рук. Линии четкие ровные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торики рук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веренно и самостоятельно выполняе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дания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 ребенка есть трудности в выполнени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даний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рафический навык развит слабо. Неспособность работать самостоятельно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ктичес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 навыки 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бенок овладел практически всем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ь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ями и навыками,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 зада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усмот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граммным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усмотренными программой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грамм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 ребенка есть трудности в выполнени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даний самостоятельно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бенок путает последовательность выполнения задания. Редко справляется 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полнением задания самостоятельно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оретичес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е зн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нник усвоил теорию изготов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делий, знает способы изготов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граммным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дели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спитанник недостаточно хорош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своил последовательность изготовления моделей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тается в последовательности изготовления моделей и способа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зготовления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лад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мыслен-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ециальн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ость и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рмины употребляются осознано, 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рминоло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авильность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ном соответствии с содержанием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ециальной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бенок с трудом воспринимает термин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терминологии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 слух, иногда путает их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679.4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"/>
                        <w:gridCol w:w="1264"/>
                        <w:gridCol w:w="1418"/>
                        <w:gridCol w:w="5282"/>
                        <w:gridCol w:w="670"/>
                        <w:gridCol w:w="126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епень выраженност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т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иагност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ганизаци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: Ребенок собранный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блюдение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ные навы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менияконцен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очно выполняет игровые задания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иро-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: Ребенок может быт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ать своё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бранным и внимательным, но част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влекается. При выполнении задания допускает небольшие ошибк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 ребенка рассеянное внимание. Редк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равляется с выполнением зда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о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афичес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блюдение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в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 ребенка хорошо развита мелка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лкой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торика рук. Линии четкие ровные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торики рук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веренно и самостоятельно выполняет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дания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 ребенка есть трудности в выполнени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даний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рафический навык развит слабо. Неспособность работать самостоятельно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ктичес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 навыки 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ктических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бенок овладел практически всем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ьн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мениями и навыками,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 задания 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усмот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граммным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усмотренными программой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грово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орме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грамм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 ребенка есть трудности в выполнени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даний самостоятельно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бенок путает последовательность выполнения задания. Редко справляется 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полнением задания самостоятельно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оретичес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ьны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е зн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оспитанник усвоил теорию изготов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прос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делий, знает способы изготов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граммным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дели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оспитанник недостаточно хорош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своил последовательность изготовления модел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тается в последовательности изготовления моделей и способа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зготовления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лад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мыслен-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прос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ециальн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ость и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рмины употребляются осознано, 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рминоло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авильность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лном соответствии с содержанием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ециальной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бенок с трудом воспринимает термин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терминологии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 слух, иногда путает их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9215" cy="1633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488"/>
                              <w:gridCol w:w="1416"/>
                              <w:gridCol w:w="4253"/>
                              <w:gridCol w:w="965"/>
                              <w:gridCol w:w="1483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утается в терминологии, избегает употребления терминов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лад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: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ециальны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полной мере владеет всеми изученны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орудован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ащение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м 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: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ащение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ладеет более 1\2 объема умений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: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ладеет менее 1\2 объема умени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8.6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488"/>
                        <w:gridCol w:w="1416"/>
                        <w:gridCol w:w="4253"/>
                        <w:gridCol w:w="965"/>
                        <w:gridCol w:w="1483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утается в терминологии, избегает употребления терминов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ладе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: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нтрольно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пециальны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полной мере владеет всеми изученны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адание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орудован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ащение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м 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: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ащение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ладеет более 1\2 объема умений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: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ладеет менее 1\2 объема умени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Тест.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1.Рабочее место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 я всегда убираю сама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 оставляю, чтобы убрал сосед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2.При использовании красок и клея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 стараюсь не запачкаться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одеваю фартук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можно пачкаться, мама постирает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3. При изготовлении модели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стараюсь работать самостоятельно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постоянно советуюсь с соседями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зову учителя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4. При работе с карандашом и линейкой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отбираю у соседа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беру свои, а затем кладу на место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5. На занятии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разговариваю вполголоса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говорю громко, чтобы все слышали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6. Во время занятия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никогда не прерываю работу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отдыхаю на перемене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/>
      </w:pPr>
      <w:r>
        <w:rPr>
          <w:b/>
          <w:sz w:val="28"/>
        </w:rPr>
        <w:t>итоги: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- Ответ на все вопросы правильно высокий уровень знаний – 5 баллов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Ошибка в одном вопросе – 4 балла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780" w:leader="none"/>
        </w:tabs>
        <w:autoSpaceDE w:val="false"/>
        <w:spacing w:lineRule="auto" w:line="360"/>
        <w:jc w:val="both"/>
        <w:rPr>
          <w:b/>
          <w:b/>
          <w:sz w:val="36"/>
          <w:szCs w:val="28"/>
        </w:rPr>
      </w:pPr>
      <w:r>
        <w:rPr>
          <w:sz w:val="28"/>
        </w:rPr>
        <w:t>- Ошибка в 2-х и более вопросах – 3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b/>
          <w:sz w:val="28"/>
        </w:rPr>
        <w:t>Материально-техническое оснащение</w:t>
      </w:r>
      <w:r>
        <w:rPr>
          <w:sz w:val="28"/>
        </w:rPr>
        <w:t xml:space="preserve"> в рамках федерального проекта «Современная школа» национального проекта «Образование» в части создания новых мест дополнительного образования детей в образовательных организациях Ярославской области: </w:t>
      </w:r>
    </w:p>
    <w:p>
      <w:pPr>
        <w:pStyle w:val="Style22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- ноутбук учителя – 1 шт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а проектор – 1 шт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руктор  базовый набор LEGO Education – 3 шт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- интерактивная доска – 1 шт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- столы, стулья, наборы инструментов (подробное описание необходимых инструментов дано в содержании программы по каждой тем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бумага, картон, клей, нетрадиционный материал, готовые промышленные конструкторы (подробное описание в содержании программы по каждой тем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142"/>
        <w:jc w:val="both"/>
        <w:rPr/>
      </w:pPr>
      <w:r>
        <w:rPr>
          <w:sz w:val="28"/>
          <w:szCs w:val="28"/>
        </w:rPr>
        <w:t>Знание правил техники безопасности и их соблюдение на занят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Методическое и дидактическое о6еспеч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142"/>
        <w:jc w:val="both"/>
        <w:rPr/>
      </w:pPr>
      <w:r>
        <w:rPr>
          <w:sz w:val="28"/>
          <w:szCs w:val="28"/>
        </w:rPr>
        <w:t>учеб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, детская литература, журналы «Дети, техника, творчество», «Мастерилк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и диагностические процедуры: тесты, игры, кроссворды, викторины, конкурс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ценарии воспитательны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ряд: фотоальбомы, репродукции карт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ряд: стихи, легенды, сказки, высказывания, рассказы;</w:t>
      </w:r>
    </w:p>
    <w:p>
      <w:pPr>
        <w:pStyle w:val="PlaceholderText"/>
        <w:numPr>
          <w:ilvl w:val="0"/>
          <w:numId w:val="0"/>
        </w:numPr>
        <w:spacing w:lineRule="auto" w:line="36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пособия: образцы поделок, шаблоны, развертки моделей, схемы, чертежи,    инструкционные карты, таблицы;</w:t>
      </w:r>
    </w:p>
    <w:p>
      <w:pPr>
        <w:pStyle w:val="PlaceholderText"/>
        <w:numPr>
          <w:ilvl w:val="0"/>
          <w:numId w:val="12"/>
        </w:numPr>
        <w:spacing w:lineRule="auto" w:line="36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и дидактический материал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составлении образовательной программы в основу положены следующие принцип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обучения, развития и вос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: от простого к сложно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uppressAutoHyphens w:val="true"/>
        <w:spacing w:lineRule="auto" w:line="36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 теории с практико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методы обуч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kern w:val="2"/>
          <w:sz w:val="28"/>
          <w:szCs w:val="28"/>
        </w:rPr>
        <w:t>словесный метод</w:t>
      </w:r>
      <w:r>
        <w:rPr>
          <w:kern w:val="2"/>
          <w:sz w:val="28"/>
          <w:szCs w:val="28"/>
        </w:rPr>
        <w:t>: беседа, рассказ, объяснение, сообщение, обсуждение, чтение книги, диалог, консультация, инструктаж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kern w:val="2"/>
          <w:sz w:val="28"/>
          <w:szCs w:val="28"/>
        </w:rPr>
        <w:t xml:space="preserve">наглядно - </w:t>
      </w:r>
      <w:r>
        <w:rPr>
          <w:i/>
          <w:sz w:val="28"/>
          <w:szCs w:val="28"/>
        </w:rPr>
        <w:t xml:space="preserve">демонстрационный </w:t>
      </w:r>
      <w:r>
        <w:rPr>
          <w:i/>
          <w:kern w:val="2"/>
          <w:sz w:val="28"/>
          <w:szCs w:val="28"/>
        </w:rPr>
        <w:t>метод</w:t>
      </w:r>
      <w:r>
        <w:rPr>
          <w:b/>
          <w:kern w:val="2"/>
          <w:sz w:val="28"/>
          <w:szCs w:val="28"/>
        </w:rPr>
        <w:t>:</w:t>
      </w:r>
      <w:r>
        <w:rPr>
          <w:kern w:val="2"/>
          <w:sz w:val="28"/>
          <w:szCs w:val="28"/>
        </w:rPr>
        <w:t xml:space="preserve"> демонстрации таблиц, схем, иллюстраций, картин, рисунков, предметов, информ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актический метод:</w:t>
      </w:r>
      <w:r>
        <w:rPr>
          <w:sz w:val="28"/>
          <w:szCs w:val="28"/>
        </w:rPr>
        <w:t xml:space="preserve"> выполнение работ с применением полученных знаний, </w:t>
      </w:r>
      <w:r>
        <w:rPr>
          <w:kern w:val="2"/>
          <w:sz w:val="28"/>
          <w:szCs w:val="28"/>
        </w:rPr>
        <w:t>практические зад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проектно-исследовательский</w:t>
      </w:r>
      <w:r>
        <w:rPr>
          <w:b/>
          <w:i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творческие</w:t>
      </w:r>
      <w:r>
        <w:rPr>
          <w:sz w:val="28"/>
          <w:szCs w:val="28"/>
        </w:rPr>
        <w:t xml:space="preserve"> проекты с элементами исследова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диалогический мет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метод информационной поддерж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о специальной литературой, журналами, Интернет-ресурс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игров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методы опро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беседование, тест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объяснительно-иллюстративный, репродуктивный, дискуссионный мет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метод воспитания: убеждение, поощрение, стимулирование, мотивация и др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едагогические технологии </w:t>
      </w:r>
      <w:r>
        <w:rPr>
          <w:rFonts w:eastAsia="Calibri"/>
          <w:sz w:val="28"/>
          <w:szCs w:val="28"/>
          <w:lang w:eastAsia="en-US"/>
        </w:rPr>
        <w:t>-  технология группового обучения, технология дифференцированного обучения, технология развивающего обучения, технология проектной деятельности, технология игровой деятельности, технология коллективной творческой деятельности, здоровьесберегающая технолог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>
          <w:rFonts w:eastAsia="MS Gothic;ＭＳ ゴシック"/>
          <w:b/>
          <w:kern w:val="2"/>
          <w:sz w:val="28"/>
          <w:szCs w:val="28"/>
        </w:rPr>
        <w:t>Список литературы, используемой педагогом для разработки программы и организации образовательного процесса: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Геронимус Т.М. Учимся мастерить: Учеб.-тетрадь №1 по трудовому обучению для учащихся 1-4 кл. четырехлет. Нач. шк. – М.: АСТ-ПРЕСС, 1998.-32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Геронимус Т.М. Мои помощники инструменты: Учеб.-тетрадь №2 по трудовому обучению для учащихся 1-4 кл. четырехлет. Нач. шк. – М.: АСТ-ПРЕСС, 1998.-16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Геронимус Т.М.  Бумажкино царство: Учеб.-тетрадь №3 по трудовому обучению для учащихся 1-4 кл. четырехлет. Нач. шк. – М.: АСТ-ПРЕСС, 1998.-16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Геронимус Т.М.  Справочник маленького мастера: Учеб.-тетрадь №4 по трудовому обучению для учащихся 1-4 кл. четырехлет. Нач. шк. – М.: АСТ-ПРЕСС, 1998.-32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Геронимус Т.М.   Правила безопасной работы на уроках труда в 1-4 классах: Учеб.-тетрадь №4 по трудовому обучению для учащихся 1-4 кл. четырехлет. Нач. шк. – М.: АСТ-ПРЕСС, 1998.-16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/>
      </w:pPr>
      <w:r>
        <w:rPr>
          <w:rFonts w:eastAsia="MS Gothic;ＭＳ ゴシック"/>
          <w:kern w:val="2"/>
          <w:sz w:val="28"/>
          <w:szCs w:val="28"/>
        </w:rPr>
        <w:t>Геронимус Т.М.  Серебряная паутинка: Учеб.-тетрадь №4 по трудовому обучению для учащихся 1-4 кл. четырехлет. Нач. шк. – М.: АСТ-ПРЕСС, 1998.-80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Давыдова М.А. Поурочные разработки по технологии: 3 класс. - М., 2009. - 256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Журавлёва Т.М. Начальное техническое моделирование. // Программы для учреждений дополнительного образования и общеобразовательных школ «Техническое творчество учащихся». -М.: Просвещение, 1995. -160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Крылова О.Н. Поурочные разработки по трудовому обучению. 3 класс. Учебное пособие/О.Н.Крылова, Л.Ю. Самсонова. – М.; 2008. - 270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Конышева Н.М. Наш рукотворный мир: Методические рекомендации к учебнику по технологии. 3 класс., 2004-80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Крылова О.Н. Поурочные разработки по трудовому обучению: 4 класс к учебнику Т.Н. Просняковой «Творческая мастерская. 4 класс/ О.Н.Крылова, Л.Ю Самсонова. – М.: 2008. - 253 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Кристанини ди Фидио Дж., Беллини Страбелло В. Фантазии из проволоки – М.: Мой мир, 2008. - 64 с.: ил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Программа «Техническое творчество учащихся» - М.: Просвещение, 1995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Перевертень Г.И. Техническое творчество в начальных классах, 1988. – 160 с.: ил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 xml:space="preserve">Пандо Т.К. Практическое пособие «Ямальские мотивы в художественном конструировании из бумаги и другого материала», Надым 2009г. 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142" w:hanging="426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Gothic;ＭＳ ゴシック"/>
          <w:kern w:val="2"/>
          <w:sz w:val="28"/>
          <w:szCs w:val="28"/>
        </w:rPr>
        <w:t>Технология. 4 класс. Поурочные планы по учебнику Н.А. Цирулик, С.И. Хлебниковой, О.И. нагель, Г.Э. Цирулик «Ручное творчество» для 4 класса/, 2006.-167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142" w:hanging="426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rFonts w:eastAsia="MS Gothic;ＭＳ ゴシック"/>
          <w:kern w:val="2"/>
          <w:sz w:val="28"/>
          <w:szCs w:val="28"/>
        </w:rPr>
        <w:t>Узорова О.В. Физкультурные минутки: Материал для проведения физкультурных пауз, 2005.- 96с.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142" w:hanging="426"/>
        <w:contextualSpacing/>
        <w:jc w:val="both"/>
        <w:outlineLvl w:val="1"/>
        <w:rPr>
          <w:rFonts w:eastAsia="MS Gothic;ＭＳ ゴシック"/>
          <w:b/>
          <w:b/>
          <w:kern w:val="2"/>
          <w:sz w:val="28"/>
          <w:szCs w:val="28"/>
        </w:rPr>
      </w:pPr>
      <w:r>
        <w:rPr>
          <w:sz w:val="28"/>
          <w:szCs w:val="28"/>
        </w:rPr>
        <w:t>Ищук В.В., М.И. Нагибина, Календарные праздники, 2000. - 160с., 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идео « Изготовление циферблата»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duH-aalRkzk&amp;t=69s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идео «Простая лягушка из бумаги» </w:t>
      </w:r>
      <w:hyperlink r:id="rId4">
        <w:r>
          <w:rPr>
            <w:rStyle w:val="InternetLink"/>
            <w:sz w:val="28"/>
            <w:szCs w:val="28"/>
          </w:rPr>
          <w:t>https://www.youtube.com/watch?time_continue=9&amp;v=3Xi5cK0UflI&amp;feature=emb_logo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идео «Летающая птица из бумаги»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yandex.ru/video/preview/7942990714856400230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идео «Как сделать истребитель из картона» </w:t>
      </w:r>
      <w:hyperlink r:id="rId6">
        <w:r>
          <w:rPr>
            <w:rStyle w:val="InternetLink"/>
            <w:sz w:val="28"/>
            <w:szCs w:val="28"/>
          </w:rPr>
          <w:t>https://www.youtube.com/watch?v=n9U68g-fc4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идео «Самодельная головоломка» </w:t>
      </w:r>
      <w:hyperlink r:id="rId7">
        <w:r>
          <w:rPr>
            <w:rStyle w:val="InternetLink"/>
            <w:sz w:val="28"/>
            <w:szCs w:val="28"/>
          </w:rPr>
          <w:t>https://www.youtube.com/watch?v=lO6XqdAu7ls&amp;t=57s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Видео «Изготовление модели паровоза»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yandex.ru/video/preview/18122344653781815273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Видео «Делаем грузовик из картона»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www.youtube.com/watch?time_continue=242&amp;v=O1Go5jhznBM&amp;feature=emb_logo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Презентация «Конструирование модели легкового автомобиля»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urok.1sept.ru/articles/628094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Видео «Изготовление яхты из бумаги»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www.youtube.com/watch?time_continue=199&amp;v=i055s9zcwUE&amp;feature=emb_logo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. Видео « Как сделать подъемный башенный кран из спичек»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www.youtube.com/watch?v=Sec3OMfpD3c&amp;feature=emb_logo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Сайт по изготовлению поделок «Страна мастеров»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stranamasterov.ru/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Видео «Как сделать робота из подручных материалов»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https://www.youtube.com/watch?v=EwvzZm7g0q8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Журнал «Оригами. Искусство складывания из бумаги»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  <w:shd w:fill="FFFFFF" w:val="clear"/>
          </w:rPr>
          <w:t>http://nikalogos.ru/wp-content/uploads/2015/11/ОРИГАМИ.pdf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 Сказка оригами. Игрушки из бумаги" </w:t>
      </w:r>
      <w:hyperlink r:id="rId16">
        <w:r>
          <w:rPr>
            <w:rStyle w:val="InternetLink"/>
            <w:sz w:val="28"/>
            <w:szCs w:val="28"/>
          </w:rPr>
          <w:t>https://bookree.org/reader?file=1347119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Книги по творчеству </w:t>
      </w:r>
      <w:hyperlink r:id="rId17">
        <w:r>
          <w:rPr>
            <w:rStyle w:val="InternetLink"/>
            <w:sz w:val="28"/>
            <w:szCs w:val="28"/>
          </w:rPr>
          <w:t>https://ne-proza.ru/idei-dlya-tvorchestva/tvorchestvo/</w:t>
        </w:r>
      </w:hyperlink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849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MS Gothic;ＭＳ ゴシック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4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95">
    <w:name w:val="c95"/>
    <w:basedOn w:val="Style14"/>
    <w:qFormat/>
    <w:rPr/>
  </w:style>
  <w:style w:type="character" w:styleId="C8">
    <w:name w:val="c8"/>
    <w:basedOn w:val="Style14"/>
    <w:qFormat/>
    <w:rPr/>
  </w:style>
  <w:style w:type="character" w:styleId="C18">
    <w:name w:val="c18"/>
    <w:basedOn w:val="Style14"/>
    <w:qFormat/>
    <w:rPr/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мещающий текст1"/>
    <w:basedOn w:val="Normal"/>
    <w:qFormat/>
    <w:pPr>
      <w:keepNext w:val="true"/>
      <w:tabs>
        <w:tab w:val="clear" w:pos="720"/>
        <w:tab w:val="left" w:pos="0" w:leader="none"/>
      </w:tabs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11">
    <w:name w:val="Без интервала1"/>
    <w:basedOn w:val="Normal"/>
    <w:qFormat/>
    <w:pPr>
      <w:keepNext w:val="true"/>
      <w:tabs>
        <w:tab w:val="left" w:pos="720" w:leader="none"/>
      </w:tabs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C54">
    <w:name w:val="c5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34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uH-aalRkzk&amp;t=69s" TargetMode="External"/><Relationship Id="rId4" Type="http://schemas.openxmlformats.org/officeDocument/2006/relationships/hyperlink" Target="https://www.youtube.com/watch?time_continue=9&amp;v=3Xi5cK0UflI&amp;feature=emb_logo" TargetMode="External"/><Relationship Id="rId5" Type="http://schemas.openxmlformats.org/officeDocument/2006/relationships/hyperlink" Target="https://yandex.ru/video/preview/7942990714856400230" TargetMode="External"/><Relationship Id="rId6" Type="http://schemas.openxmlformats.org/officeDocument/2006/relationships/hyperlink" Target="https://www.youtube.com/watch?v=n9U68g-fc4E" TargetMode="External"/><Relationship Id="rId7" Type="http://schemas.openxmlformats.org/officeDocument/2006/relationships/hyperlink" Target="https://www.youtube.com/watch?v=lO6XqdAu7ls&amp;t=57s" TargetMode="External"/><Relationship Id="rId8" Type="http://schemas.openxmlformats.org/officeDocument/2006/relationships/hyperlink" Target="https://yandex.ru/video/preview/18122344653781815273" TargetMode="External"/><Relationship Id="rId9" Type="http://schemas.openxmlformats.org/officeDocument/2006/relationships/hyperlink" Target="https://www.youtube.com/watch?time_continue=242&amp;v=O1Go5jhznBM&amp;feature=emb_logo" TargetMode="External"/><Relationship Id="rId10" Type="http://schemas.openxmlformats.org/officeDocument/2006/relationships/hyperlink" Target="https://urok.1sept.ru/articles/628094" TargetMode="External"/><Relationship Id="rId11" Type="http://schemas.openxmlformats.org/officeDocument/2006/relationships/hyperlink" Target="https://www.youtube.com/watch?time_continue=199&amp;v=i055s9zcwUE&amp;feature=emb_logo" TargetMode="External"/><Relationship Id="rId12" Type="http://schemas.openxmlformats.org/officeDocument/2006/relationships/hyperlink" Target="https://www.youtube.com/watch?v=Sec3OMfpD3c&amp;feature=emb_logo" TargetMode="External"/><Relationship Id="rId13" Type="http://schemas.openxmlformats.org/officeDocument/2006/relationships/hyperlink" Target="https://stranamasterov.ru/" TargetMode="External"/><Relationship Id="rId14" Type="http://schemas.openxmlformats.org/officeDocument/2006/relationships/hyperlink" Target="https://www.youtube.com/watch?v=EwvzZm7g0q8" TargetMode="External"/><Relationship Id="rId15" Type="http://schemas.openxmlformats.org/officeDocument/2006/relationships/hyperlink" Target="http://nikalogos.ru/wp-content/uploads/2015/11/&#1054;&#1056;&#1048;&#1043;&#1040;&#1052;&#1048;.pdf" TargetMode="External"/><Relationship Id="rId16" Type="http://schemas.openxmlformats.org/officeDocument/2006/relationships/hyperlink" Target="https://bookree.org/reader?file=1347119" TargetMode="External"/><Relationship Id="rId17" Type="http://schemas.openxmlformats.org/officeDocument/2006/relationships/hyperlink" Target="https://ne-proza.ru/idei-dlya-tvorchestva/tvorchestv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0:00Z</dcterms:created>
  <dc:creator>CDT</dc:creator>
  <dc:description/>
  <cp:keywords/>
  <dc:language>en-US</dc:language>
  <cp:lastModifiedBy>User</cp:lastModifiedBy>
  <cp:lastPrinted>2017-05-01T13:03:00Z</cp:lastPrinted>
  <dcterms:modified xsi:type="dcterms:W3CDTF">2022-09-21T09:36:00Z</dcterms:modified>
  <cp:revision>27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</Properties>
</file>