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Тема урока: «Камерная инструментальная музыка. Этюд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Цель: </w:t>
      </w:r>
      <w:r>
        <w:rPr/>
        <w:t>дать учащимся представление об особенностях развития музыки в камерных жанрах на примере этюдов эпохи романтизм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углубление знаний о музыкальном жанре – этюд, концертный этюд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накомство с чертами эпохи романтизма в музык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звитие интереса к камерной инструментальной музык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Музыкальный материал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Ф.Шопена «Этюд №12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Ф. Лист – этюд «Метель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овторение пройденного материала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У.:</w:t>
      </w:r>
      <w:r>
        <w:rPr/>
        <w:t xml:space="preserve"> Здравствуйте, ребята! На прошлом уроке мы говорили о двух направлениях музыкальной культуры. Каких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Д.:</w:t>
      </w:r>
      <w:r>
        <w:rPr/>
        <w:t xml:space="preserve"> Духовная и светская музы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У.:</w:t>
      </w:r>
      <w:r>
        <w:rPr/>
        <w:t xml:space="preserve"> С чем были связаны два этих направления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Д.:</w:t>
      </w:r>
      <w:r>
        <w:rPr/>
        <w:t xml:space="preserve"> Светская музыка – с народной, песенной, танцевальной культурой. Духовная – с богослужение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Изучение нового материала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Организационный этап.</w:t>
      </w:r>
    </w:p>
    <w:p>
      <w:pPr>
        <w:pStyle w:val="Style16"/>
        <w:spacing w:before="0" w:after="0"/>
        <w:jc w:val="both"/>
        <w:rPr/>
      </w:pPr>
      <w:r>
        <w:rPr/>
        <w:t xml:space="preserve">-Здравствуйте ребята, я рада приветствовать вас на уроке музыки, желаю нам всем успешной работы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Постановка цели и задач урока.</w:t>
      </w:r>
      <w:r>
        <w:rPr/>
        <w:t xml:space="preserve"> </w:t>
      </w:r>
      <w:r>
        <w:rPr>
          <w:b/>
        </w:rPr>
        <w:t>Мотивация учебной деятельности учащихся.</w:t>
      </w:r>
    </w:p>
    <w:p>
      <w:pPr>
        <w:pStyle w:val="Style16"/>
        <w:spacing w:before="0" w:after="0"/>
        <w:jc w:val="both"/>
        <w:rPr/>
      </w:pPr>
      <w:r>
        <w:rPr/>
        <w:t>Обратили внимание, что тема урока не обозначена. Я предлагаю вам посмотреть картину английского художника и попытаться самостоятельно определить, какой теме, и какой музыке будет посвящён урок.</w:t>
      </w:r>
    </w:p>
    <w:p>
      <w:pPr>
        <w:pStyle w:val="Style16"/>
        <w:spacing w:before="0" w:after="0"/>
        <w:jc w:val="both"/>
        <w:rPr/>
      </w:pPr>
      <w:r>
        <w:rPr/>
        <w:t xml:space="preserve">-Беседа о картине. (Какие персонажи изображены, какой инструмент, какое помещение, интерьер, какая музыка может звучать) на доске записываются слова : музыка, рояль, инструмент, комната)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Style16"/>
        <w:spacing w:before="0" w:after="0"/>
        <w:jc w:val="both"/>
        <w:rPr/>
      </w:pPr>
      <w:r>
        <w:rPr/>
        <w:t>Вызывают ли они ощущение звучания музыки определенного характера?</w:t>
      </w:r>
    </w:p>
    <w:p>
      <w:pPr>
        <w:pStyle w:val="Style16"/>
        <w:spacing w:before="0" w:after="0"/>
        <w:jc w:val="both"/>
        <w:rPr/>
      </w:pPr>
      <w:r>
        <w:rPr/>
        <w:t>Какой музыкальный образ у вас возникает при просмотре?</w:t>
      </w:r>
    </w:p>
    <w:p>
      <w:pPr>
        <w:pStyle w:val="Style16"/>
        <w:spacing w:before="0" w:after="0"/>
        <w:jc w:val="both"/>
        <w:rPr/>
      </w:pPr>
      <w:r>
        <w:rPr/>
        <w:t>Какую музыку исполняют композиторы, изображенные на картине?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0430" cy="150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У.:</w:t>
      </w:r>
      <w:r>
        <w:rPr/>
        <w:t xml:space="preserve"> Итак, тема нашего сегодняшнего урока: </w:t>
      </w:r>
      <w:r>
        <w:rPr>
          <w:u w:val="single"/>
        </w:rPr>
        <w:t>«Камерная инструментальная музыка. Этюд»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Актуализация знаний.</w:t>
      </w:r>
    </w:p>
    <w:p>
      <w:pPr>
        <w:pStyle w:val="Style16"/>
        <w:spacing w:before="0" w:after="0"/>
        <w:jc w:val="both"/>
        <w:rPr/>
      </w:pPr>
      <w:r>
        <w:rPr/>
        <w:t>-Какие жанры камерной музыки подошли бы по настроению к этой картине? Ребята вспоминают и называют жанры камерной музыки. Затем на парту выдаётся карточка, и учащиеся в паре выполняют задание, по определению жанров камерной музыки на вокальные и инструментальные. Ученики: А если один и тот же жанр, можно отнести и к вокальной, и к инструментальной музыке? Выясняем, что действительно некоторые жанры могут быть и вокальными и инструментальным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а в паре.</w:t>
      </w:r>
    </w:p>
    <w:p>
      <w:pPr>
        <w:pStyle w:val="Style16"/>
        <w:spacing w:before="0" w:after="0"/>
        <w:rPr/>
      </w:pPr>
      <w:r>
        <w:rPr/>
        <w:t>Жанры камерной музыки</w:t>
      </w:r>
    </w:p>
    <w:p>
      <w:pPr>
        <w:pStyle w:val="Style16"/>
        <w:spacing w:before="0" w:after="0"/>
        <w:rPr/>
      </w:pPr>
      <w:r>
        <w:rPr/>
        <w:t xml:space="preserve">Вокальные </w:t>
      </w:r>
    </w:p>
    <w:p>
      <w:pPr>
        <w:pStyle w:val="Style16"/>
        <w:spacing w:before="0" w:after="0"/>
        <w:rPr/>
      </w:pPr>
      <w:r>
        <w:rPr/>
        <w:t>Инструментальны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Романс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Ноктюрн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окализ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Балл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елюд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Баркарол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ерен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Этюд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Карточка проверяется на доске, возникает трудность со словом этюд и дополняем тему урока. Озвучивается цель: познакомиться с жанром - ЭТЮД и с его особенностям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Работа с учебником. </w:t>
      </w:r>
    </w:p>
    <w:p>
      <w:pPr>
        <w:pStyle w:val="Style16"/>
        <w:spacing w:before="0" w:after="0"/>
        <w:jc w:val="both"/>
        <w:rPr/>
      </w:pPr>
      <w:r>
        <w:rPr/>
        <w:t>Найдите обозначение этого слова.</w:t>
      </w:r>
      <w:r>
        <w:rPr>
          <w:color w:val="000000"/>
        </w:rPr>
        <w:t xml:space="preserve"> </w:t>
      </w:r>
      <w:r>
        <w:rPr>
          <w:b/>
          <w:color w:val="000000"/>
        </w:rPr>
        <w:t>Этюд (фр. étude «изучение»</w:t>
      </w:r>
      <w:r>
        <w:rPr>
          <w:color w:val="000000"/>
        </w:rPr>
        <w:t>) — инструментальная пьеса, как правило, небольшого объёма, основанная на частом применении какого-либо трудного приёма исполнения и предназначенная для усовершенствования техники исполнителя. Жанр этюда известен с XVIII ве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Почему в 19 веке фортепианные этюды стали очень популярны, с чем это связано?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тветы детей-люди хотели виртуозно играть, любили музыку, нравился инструмент 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ы правы, действительно все хотели научиться играть на фортепиано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Нет скрипача, пианиста, флейтиста, музыканта любой специальности, которому в музыкальной школе, училище, консерватории не пришлось бы сыграть ни одного этюда — завершенной по форме пьесы, предназначенной для развития технических навыков и мастерства музыканта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 каких ещё видах искусств можно встретить этюд? Скорей всего учащиеся назовут живопись. Действительно в живописи распространены этюды. Это рисунок, выполненный с целью её изучения и служащие подготовительным материалом для работы над большой картиной.(Учитель показывает этюды Васнецова к картине «Алёнушка»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ыканты, художники, актёры на этюдах оттачивали своё мастерство. Я вам предлагаю несколько театральных этюдов исполнить сами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ыдаются карточки с названием персонажей, которых нужно изобразить, импровизируя. (Рок-гитарист, вратарь, красавица у зеркал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Ребята, как вы поняли, что такое этюд? Это упражнение для развития техники, а может ли этюд превратиться в концертное произведение? Ответы разные? Будет ли нам интересно на концерте слушать, как музыкант тренируется, работает? -Нет.- Каким образом должен измениться этюд, что бы стать концертным. Дети отвечают: необходимо добавить настроение, чувства, образы. А что взять от технического этюда? -виртуозность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  <w:t>Развитие этот жанр получил в эпоху романтизма. Романтизм — идейное и художественное направление в европейской и американской культуре конца XVIII — 1-й половины XIX в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В музыке романтизм сформировался в 1820-х гг. и сохранял свое значение вплоть до начала XX в.. Ведущим принципом романтизма становится резкое противопоставление обыденности и мечты, повседневного существования и высшего идеального мира, создаваемого творческим воображением художника.</w:t>
      </w:r>
    </w:p>
    <w:p>
      <w:pPr>
        <w:pStyle w:val="Style16"/>
        <w:spacing w:before="0" w:after="0"/>
        <w:jc w:val="both"/>
        <w:rPr/>
      </w:pPr>
      <w:r>
        <w:rPr>
          <w:i/>
        </w:rPr>
        <w:t>Ему свойственны критическая направленность, отрицание обывательского прозябания в обществе, где люди озабочены лишь погоней за наживой. Отвергаемому миру, где все, вплоть до человеческих отношений, подчинено закону купли-продажи, романтики противопоставили иную правду — правду чувств, свободного волеизъявления творческой личности. Отсюда проистекает их пристальное внимание к внутреннему миру человека, тонкий анализ его сложных душевных движений. Романтизм внес решающий вклад в утверждение искусства как лирического самовыражения художника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Первоначально романтизм выступил как принципиальный противник классицизма. Античному идеалу было противопоставлено искусство средних веков, далеких экзотических стран. Романтизм открыл сокровища народного творчества — песен, сказаний, легенд. Однако противоположность романтизма классицизму все же относительна, так как романтики восприняли и развили дальше достижения классиков. На многих композиторов большое влияние оказало творчество последнего венского классика —Л. Бетховена.</w:t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Учитель: А как вы думаете, ребята, были ли такие композиторы-новаторы, которые изменили жанр этюда. Одного из них вы уже знаете. Попытайтесь по трём опорным словам догадаться, о ком идёт речь. ПОЛЬША-ФОРТЕПИАНО-СЕРДЦЕ. Дети узнают польского композитора Фредерика Шопена, выясняем значение этих слов в жизни композитора. - Учитель предлагает детям подробнее узнать о жизни и творчестве композитора. Выдаётся текст-таблица, где нужно против каждого предложения поставить знаки: +знаю, -не знаю,!-удивило. Работа с тексто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Текст</w:t>
      </w:r>
      <w:r>
        <w:rPr>
          <w:lang w:val="en-US" w:eastAsia="en-US"/>
        </w:rPr>
        <w:drawing>
          <wp:inline distT="0" distB="0" distL="0" distR="0">
            <wp:extent cx="1762760" cy="2015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color w:val="000000"/>
        </w:rPr>
        <w:t>Анализ текста. Что удивило, что узнали? Какие чувства Шопен передавал в своей музыке? Фраза «бушует на фортепиано» - как понимаете слова? Какая музыка по характеру может передавать такие чувства?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У.:</w:t>
      </w:r>
      <w:r>
        <w:rPr/>
        <w:t xml:space="preserve">  Под впечатлением трагических событий польского восстания 1830—1831 гг. Ф.Шопен создает свой самый известный этюд – «Этюд №12» («Революционный этюд»).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Гнев, отчаяние, бурный протест, мятежный дух музыки потрясают слушател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тите внимание, как исполняется этюд, какие движения делает пианист. Какие образы рождались у вас в душе при просмотре и слушании этого произведения? Какие музыкально-выразительные средства использовал Шопен, чтобы передать гнев, крик, волнение? Этюд очень редко исполняют даже великие пианисты, почему? Он очень труден в исполнении, нагрузка на левую руку и очень эмоциональный. Ребята, а какие чувства можно испытывать к Родине: гордость, уважение, тоску, любовь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И Шопену не всегда хотелось «бушевать», были и моменты, когда он с нежностью вспоминал о Родине. Найдите слова в тексте. Я предлагаю послушать вам этюд №3,сам Шопен считал её самой красивой своей мелодией. Слушание этюда. Анализ произведения. - Звучала ли у вас в душе подобная музыка? Когда? Какими средствами пользовался композитор, что бы передать нежную любовь к Родине.</w:t>
      </w:r>
    </w:p>
    <w:p>
      <w:pPr>
        <w:pStyle w:val="Style16"/>
        <w:spacing w:before="0" w:after="0"/>
        <w:jc w:val="both"/>
        <w:rPr/>
      </w:pPr>
      <w:r>
        <w:rPr/>
        <w:t>Еще один яркий представитель романтизма, повлиявший на развитие жанра «этюд» -  был венгерский композитор Ференц Лист. Мысль о преобразовании жанра этюда в произведение высокого художественного смысла зародилась у Листа еще в первые, едва ли не детские годы его концертной деятельности. Уже тогда он интуитивно сознавал великое образное значение динамики, тембра и фактурных средств фортепиано. Свои и чужие этюды лист объединил в циклы. Отличающиеся скрытой программностью, образно-художественной живописной манерой изображения. «Колокольчик», «Охота», «Метель», «Блуждающие огни» и др., все эти этюды явились выражением сверхвиртуозной техники их создателя. Г. Гейне писал: «Когда играет Лист, не думаешь больше о преодолеваемых трудностях, рояль исчезает, и нам раскрывается музыка»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вучит этюд «Метель» Листа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У.:</w:t>
      </w:r>
      <w:r>
        <w:rPr/>
        <w:t xml:space="preserve"> В отличие от классиков романтики не столько утверждали конечную цель человеческих стремлений, обретаемую в упорной борьбе, сколько развертывали бесконечное движение к цели, которая постоянно отодвигалась, ускользала. Поэтому так велика в произведениях романтиков роль переходов, плавных смен настроен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Обобщение урока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У.: </w:t>
      </w:r>
      <w:r>
        <w:rPr/>
        <w:t>В заключении урока вспомним определение «этюд»?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У.:</w:t>
      </w:r>
      <w:r>
        <w:rPr/>
        <w:t xml:space="preserve"> Чем же отличается этюд от концертного этюда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акие композиторы являются яркими представителями романтизма?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Чем их творчество схоже, а чем отличается?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акие черты романтизма мы знаем?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У.: </w:t>
      </w:r>
      <w:r>
        <w:rPr/>
        <w:t>Фредерик Шопен и Ференц Лист – композиторы романтики. Новаторство композиторов проявилось в расширении выразительных возможностей жанра этюда. Способствовали возникновению нового жанра – концертный этюд. Оба были прекрасными пианистами. Шопен завоевал признание слушателей в светских салонах, а Лист – в больших концертных залах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Домашнее задание. Подумать над высказыванием А.Рубинштейна “Шопен – душа фортепиано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34:00Z</dcterms:created>
  <dc:creator>User</dc:creator>
  <dc:description/>
  <dc:language>en-US</dc:language>
  <cp:lastModifiedBy>User</cp:lastModifiedBy>
  <dcterms:modified xsi:type="dcterms:W3CDTF">2019-01-13T12:19:00Z</dcterms:modified>
  <cp:revision>1</cp:revision>
  <dc:subject/>
  <dc:title/>
</cp:coreProperties>
</file>